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3103654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декабря 2012 года № С 39-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Прогнозном плане (программе) приватизации муниципального имущества на 2013 год и основных направлениях приватизации муниципального имущества на 2013-201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 городского Собрания депутатов Чувашской Республики от 29 мая 2006 г. № С 12-4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илагаемые Прогнозный план (программу) приватизации муниципального имущества на 2013 год и основные направления приватизации муниципального имущества на 2013-2015 годы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депутатов Новочебоксарского городского Собрания депутатов Чувашской Республики по  бюджету и промышл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 Настоящее решение вступает в силу с  момента официального опубликования, но не ранее 1 января 2013 г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шением Новочебоксарского городского Собрания депутатов Чувашской Республики от 20.12.2012 г. № С 39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риватизации муниципального имущества на 2013 год и основны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правления приватизации муниципального имуществ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на 2013-2015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Heading3"/>
        <w:ind w:left="317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в сфере приватизации муниципального </w:t>
      </w:r>
    </w:p>
    <w:p>
      <w:pPr>
        <w:pStyle w:val="Heading3"/>
        <w:ind w:left="317" w:hanging="0"/>
        <w:rPr/>
      </w:pPr>
      <w:r>
        <w:rPr>
          <w:sz w:val="24"/>
          <w:szCs w:val="24"/>
        </w:rPr>
        <w:t>имущества на 2013-2015 годы</w:t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Прогнозный план (программа) приватизации муниципального имущества на 2013 год и основные  направления приватизации  муниципального имущества на 2013-2015 годы (далее - Программа приватизации) разработаны в соответствии с Федеральным законом «О приватизации государственного и муниципального имущества»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. </w:t>
      </w:r>
    </w:p>
    <w:p>
      <w:pPr>
        <w:pStyle w:val="22"/>
        <w:rPr/>
      </w:pPr>
      <w:r>
        <w:rPr>
          <w:rFonts w:cs="Times New Roman" w:ascii="Times New Roman" w:hAnsi="Times New Roman"/>
        </w:rPr>
        <w:t>Основными задачами в сфере приватизации муниципального имущества в 2013-2015 годах являются:</w:t>
      </w:r>
    </w:p>
    <w:p>
      <w:pPr>
        <w:pStyle w:val="22"/>
        <w:rPr/>
      </w:pPr>
      <w:r>
        <w:rPr>
          <w:rFonts w:cs="Times New Roman" w:ascii="Times New Roman" w:hAnsi="Times New Roman"/>
        </w:rPr>
        <w:t>приватизация муниципального имущества,  не задействованного в обеспечении выполнения муниципальных функций и полномочий муниципального образования - города Новочебоксарска Чувашской Республики;</w:t>
      </w:r>
    </w:p>
    <w:p>
      <w:pPr>
        <w:pStyle w:val="22"/>
        <w:rPr/>
      </w:pPr>
      <w:r>
        <w:rPr>
          <w:rFonts w:cs="Times New Roman" w:ascii="Times New Roman" w:hAnsi="Times New Roman"/>
        </w:rPr>
        <w:t>формирование доходов и источников финансирования дефицита бюджета города Новочебоксарска Чувашской Республики.</w:t>
      </w:r>
    </w:p>
    <w:p>
      <w:pPr>
        <w:pStyle w:val="22"/>
        <w:rPr/>
      </w:pPr>
      <w:r>
        <w:rPr>
          <w:rFonts w:cs="Times New Roman" w:ascii="Times New Roman" w:hAnsi="Times New Roman"/>
        </w:rPr>
        <w:t>По состоянию на 01 декабря 2012 г. муниципальное образование - город Новочебоксарск Чувашской Республики является собственником имущества 7 действующих муниципальных унитарных предприятий, акционером 8 акционерных обществ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муниципальных унитарных предприятий и акционерных обществ, акции которых находятся в муниципальной собственности, по отраслям экономики следующее: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9"/>
        <w:gridCol w:w="32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нитарных пред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ционерных обществ с участием муниципа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213" w:firstLine="2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213" w:firstLine="2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</w:rPr>
              <w:t>Производство общестроитель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</w:rPr>
        <w:t xml:space="preserve">В 2013 году будет продолжена приватизация объектов, мероприятия по продаже которых не были завершены в 2012 году. К приватизации могут быть предложены пакеты акций акционерных обществ, созданных  при акционировании муниципальных унитарных предприятий и имеющих неустойчивое финансовое положение. </w:t>
      </w:r>
    </w:p>
    <w:p>
      <w:pPr>
        <w:pStyle w:val="Normal"/>
        <w:ind w:firstLine="567"/>
        <w:jc w:val="both"/>
        <w:rPr/>
      </w:pPr>
      <w:r>
        <w:rPr/>
        <w:t>Перечень пакетов акций и объектов муниципальной собственности, предложенных к продаже, может быть рассмотрен и утвержден решением Новочебоксарского городского Собрания депутатов Чувашской Республики путем внесения изменений и дополнений в настоящий Прогнозный план (программу) приватизации.</w:t>
      </w:r>
    </w:p>
    <w:p>
      <w:pPr>
        <w:pStyle w:val="Normal"/>
        <w:ind w:firstLine="567"/>
        <w:jc w:val="both"/>
        <w:rPr/>
      </w:pPr>
      <w:r>
        <w:rPr/>
        <w:t xml:space="preserve">В 2013-2015 годах к приватизации могут быть предложены муниципальные унитарные предприятия, не обеспечивающие выполнение муниципальных функций и полномочий муниципального образования, пакеты акций открытых акционерных обществ, созданных при акционировании указанных предприятий, а также пакеты акций, продажа которых будет осуществляться исходя из потребностей формирования доходов и источников финансирования дефицита бюджета города Новочебоксарска в 2013-2015 годах. </w:t>
      </w:r>
    </w:p>
    <w:p>
      <w:pPr>
        <w:pStyle w:val="Normal"/>
        <w:ind w:firstLine="567"/>
        <w:jc w:val="both"/>
        <w:rPr/>
      </w:pPr>
      <w:r>
        <w:rPr/>
        <w:t>С учетом ранее заключенных договоров купли-продажи объектов недвижимости с рассрочкой платежа, в 2013 году ожидаются поступления в бюджет города Новочебоксарска доходов от приватизации муниципального имущества в размере не менее 63</w:t>
      </w:r>
      <w:r>
        <w:rPr>
          <w:b/>
        </w:rPr>
        <w:t xml:space="preserve"> </w:t>
      </w:r>
      <w:r>
        <w:rPr/>
        <w:t>млн. рублей. В 2014 и 2015 годах ожидаются поступления в бюджет города Новочебоксарска доходов от приватизации муниципального имущества в размере не менее  50 млн. рублей ежегод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имущество,</w:t>
      </w:r>
    </w:p>
    <w:p>
      <w:pPr>
        <w:pStyle w:val="Normal"/>
        <w:jc w:val="center"/>
        <w:rPr/>
      </w:pPr>
      <w:r>
        <w:rPr>
          <w:b/>
        </w:rPr>
        <w:t>приватизация которого планируется в 2013 году</w:t>
      </w:r>
    </w:p>
    <w:p>
      <w:pPr>
        <w:pStyle w:val="Normal"/>
        <w:ind w:firstLine="708"/>
        <w:jc w:val="both"/>
        <w:rPr/>
      </w:pPr>
      <w:r>
        <w:rPr/>
        <w:t>2.1. Перечень недвижимого имущества, которое планируется приватизировать в 2013 году путем внесения в качестве вклада в уставный капитал открытого акционерного общества, 100 процентов акций которого находится в собственности муниципального образования города Новочебоксарска Чувашской Республи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6"/>
        <w:gridCol w:w="2770"/>
        <w:gridCol w:w="2268"/>
        <w:gridCol w:w="1069"/>
        <w:gridCol w:w="11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ткрытого акционерного об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, (кв. 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приват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варта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онер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уваш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кухня: назначение нежилое, 1-этажный  (подземных этажей-1), с земельным участком общей площадью 11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чебокса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-р Зеленый, д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-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, назначение: </w:t>
              <w:br/>
              <w:t xml:space="preserve">нежилое, этаж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Новочебоксарск, ул. 10 Пятилетки, д.37,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-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9"/>
    <w:qFormat/>
    <w:rPr>
      <w:rFonts w:ascii="TimesET" w:hAnsi="TimesET" w:cs="TimesET"/>
      <w:sz w:val="24"/>
      <w:szCs w:val="24"/>
    </w:rPr>
  </w:style>
  <w:style w:type="character" w:styleId="2">
    <w:name w:val="Основной текст 2 Знак"/>
    <w:basedOn w:val="Style9"/>
    <w:qFormat/>
    <w:rPr>
      <w:rFonts w:ascii="TimesET" w:hAnsi="TimesET" w:cs="TimesET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rFonts w:ascii="TimesET" w:hAnsi="TimesET" w:cs="TimesET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9:00Z</dcterms:created>
  <dc:creator>gki</dc:creator>
  <dc:description/>
  <cp:keywords/>
  <dc:language>en-US</dc:language>
  <cp:lastModifiedBy>doc2</cp:lastModifiedBy>
  <cp:lastPrinted>2012-12-13T08:59:00Z</cp:lastPrinted>
  <dcterms:modified xsi:type="dcterms:W3CDTF">2012-12-21T05:17:00Z</dcterms:modified>
  <cp:revision>22</cp:revision>
  <dc:subject/>
  <dc:title>ЧЁВАШ РЕСПУБЛИКИН</dc:title>
</cp:coreProperties>
</file>