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75497716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2 ноября 2012 года № С 38-8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2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структуру Новочебоксарского городского Собрания депутатов Чувашской Республики, утвержденную решением Новочебоксарского городского Собрания депутатов Чувашской Республики от 21.06.2012 № С 30-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решениями Новочебоксарского городского Собрания депутатов от 17 февраля 2011 года № </w:t>
      </w:r>
      <w:hyperlink r:id="rId5">
        <w:r>
          <w:rPr>
            <w:rStyle w:val="InternetLink"/>
            <w:rFonts w:eastAsia="Calibri"/>
            <w:lang w:eastAsia="en-US"/>
          </w:rPr>
          <w:t>С 8-2</w:t>
        </w:r>
      </w:hyperlink>
      <w:r>
        <w:rPr>
          <w:rFonts w:eastAsia="Calibri"/>
          <w:lang w:eastAsia="en-US"/>
        </w:rPr>
        <w:t xml:space="preserve"> «О Положении о Новочебоксарском городском Собрании депутатов Чувашской Республики», руководствуясь </w:t>
      </w:r>
      <w:hyperlink r:id="rId6">
        <w:r>
          <w:rPr>
            <w:rStyle w:val="InternetLink"/>
            <w:rFonts w:eastAsia="Calibri"/>
            <w:lang w:eastAsia="en-US"/>
          </w:rPr>
          <w:t>статьей 26</w:t>
        </w:r>
      </w:hyperlink>
      <w:r>
        <w:rPr>
          <w:rFonts w:eastAsia="Calibri"/>
          <w:lang w:eastAsia="en-US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1. Исключить Секретариат Новочебоксарского городского Собрания депутатов из Приложения к решению Новочебоксарского городского Собрания депутатов от 21.06.2012 № С 30-9.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его подписания.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 и местному самоуправл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F9624947B2FFB3AD04A8BFBAA8155347EE8B8267B2AE71EDBA5BC95F9EE9355A44C94D467A97195t71CI" TargetMode="External"/><Relationship Id="rId5" Type="http://schemas.openxmlformats.org/officeDocument/2006/relationships/hyperlink" Target="consultantplus://offline/ref=5F9624947B2FFB3AD04A95F6BCED0B3077E0E02D7C2BE94C82FAE7C8AEE79902tE13I" TargetMode="External"/><Relationship Id="rId6" Type="http://schemas.openxmlformats.org/officeDocument/2006/relationships/hyperlink" Target="consultantplus://offline/ref=C3EA0A05BE4DBFB59121F9535F4ECFB7166F010AE2B093EE8BF8E5B2548868EE936C37D0F034A97C708D6D631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7:00Z</dcterms:created>
  <dc:creator>ngcd2</dc:creator>
  <dc:description/>
  <dc:language>en-US</dc:language>
  <cp:lastModifiedBy>doc2</cp:lastModifiedBy>
  <cp:lastPrinted>2012-10-11T08:39:00Z</cp:lastPrinted>
  <dcterms:modified xsi:type="dcterms:W3CDTF">2012-11-30T05:57:00Z</dcterms:modified>
  <cp:revision>2</cp:revision>
  <dc:subject/>
  <dc:title/>
</cp:coreProperties>
</file>