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40620745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6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2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гламент Новочебоксарского городского Собрания депутатов Чувашской Республики, утвержденного решением Новочебоксарского городского Собрания депутатов Чувашской Республики от 20.09.2012 № С 34-1</w:t>
            </w:r>
          </w:p>
        </w:tc>
      </w:tr>
    </w:tbl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Законом Чувашской Республики №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1. Абзац 4 части 2 статьи 16 Регламента Новочебоксарского городского Собрания депутатов Чувашской Республики утвержденного решением Новочебоксарского городского Собрания депутатов Чувашской Республики от 20.09.2012 № С 34-1 изложить в следующей редакции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«Орган или должностное лицо, в адрес которого был направлен депутатский запрос, дает на него ответ в письменной форме не позднее чем через 30 дней со дня его получения.».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официального опубликования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7:00Z</dcterms:created>
  <dc:creator>ngcd2</dc:creator>
  <dc:description/>
  <dc:language>en-US</dc:language>
  <cp:lastModifiedBy>doc2</cp:lastModifiedBy>
  <cp:lastPrinted>2012-11-22T13:18:00Z</cp:lastPrinted>
  <dcterms:modified xsi:type="dcterms:W3CDTF">2012-11-30T05:57:00Z</dcterms:modified>
  <cp:revision>2</cp:revision>
  <dc:subject/>
  <dc:title/>
</cp:coreProperties>
</file>