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677493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3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Новочебоксарского городского Собрания депутатов Чувашской Республики от 8 ноября 2007 г. № С 33-2 «О внесении изменений в решение Новочебоксарского городского Собрания депутатов Чувашской Республики от 30 июня 2006 года № С 13-2 и определении корректирующего коэффициента К2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 решения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jc w:val="both"/>
        <w:rPr/>
      </w:pPr>
      <w:r>
        <w:rPr/>
        <w:t>1. Внести в статью 2 решения Новочебоксарского городского Собрания депутатов Чувашской Республики от 8 ноября 2007 г. № С 33-2 «О внесении изменений в Решение Новочебоксарского городского Собрания депутатов Чувашской Республики от 30 июня 2006 года № С 13-2 и определении корректирующего коэффициента К2» следующие изменения:</w:t>
      </w:r>
    </w:p>
    <w:p>
      <w:pPr>
        <w:pStyle w:val="Normal"/>
        <w:ind w:firstLine="720"/>
        <w:jc w:val="both"/>
        <w:rPr/>
      </w:pPr>
      <w:r>
        <w:rPr/>
        <w:t>- слова «на 2008 календарный год» исключить;</w:t>
      </w:r>
    </w:p>
    <w:p>
      <w:pPr>
        <w:pStyle w:val="Normal"/>
        <w:ind w:firstLine="720"/>
        <w:jc w:val="both"/>
        <w:rPr/>
      </w:pPr>
      <w:r>
        <w:rPr/>
        <w:t>- в графе «ремонт и техническое обслуживание бытовой техники, компьютеров и оргтехники; ремонт часов» пункта 1 корректирующий коэффициент в зависимости от вида бытовых услуг «0,30» заменить на «0,40»;</w:t>
      </w:r>
    </w:p>
    <w:p>
      <w:pPr>
        <w:pStyle w:val="Normal"/>
        <w:ind w:firstLine="720"/>
        <w:jc w:val="both"/>
        <w:rPr/>
      </w:pPr>
      <w:r>
        <w:rPr/>
        <w:t>- в графе «Изготовление и ремонт мебели» пункта 1 корректирующий коэффициент в зависимости от вида бытовых услуг «0,60» заменить на «0,75»;</w:t>
      </w:r>
    </w:p>
    <w:p>
      <w:pPr>
        <w:pStyle w:val="Normal"/>
        <w:ind w:firstLine="720"/>
        <w:jc w:val="both"/>
        <w:rPr/>
      </w:pPr>
      <w:r>
        <w:rPr/>
        <w:t>- в графе «услуги парикмахерских» пункта 1 корректирующий коэффициент в зависимости от вида бытовых услуг «0,35» заменить на «0,40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4:00Z</dcterms:created>
  <dc:creator>1</dc:creator>
  <dc:description/>
  <cp:keywords/>
  <dc:language>en-US</dc:language>
  <cp:lastModifiedBy>doc2</cp:lastModifiedBy>
  <cp:lastPrinted>2012-11-14T14:11:00Z</cp:lastPrinted>
  <dcterms:modified xsi:type="dcterms:W3CDTF">2012-11-23T05:40:00Z</dcterms:modified>
  <cp:revision>10</cp:revision>
  <dc:subject/>
  <dc:title>ЧЁВАШ РЕСПУБЛИКИН</dc:title>
</cp:coreProperties>
</file>