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1631890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ноября 2012 года № С 38-22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регион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регионального развития Российской Федерации от 17 августа 2010 г. № 375 «О ведомственных наградах Министерства регионального развития Российской Федерации», на основании ходатайства трудового коллектива Муниципального унитарного предприятия «Коммунальные сети города Новочебоксарска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Министром регионального развития Российской Федерации о награждении Почетной грамотой Министерства регионального развития Российской Федерации заместителя начальника цеха инженерных сетей и сооружений Муниципального унитарного предприятия «Коммунальные сети города Новочебоксарска» Обособленного структурного подразделения «Водопроводно-канализационное хозяйство» Яковлева Михаила Степановича за многолетнюю безупречную работу и в связи с 60-летием со дня ро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8:00Z</dcterms:created>
  <dc:creator>doc2</dc:creator>
  <dc:description/>
  <dc:language>en-US</dc:language>
  <cp:lastModifiedBy>doc2</cp:lastModifiedBy>
  <cp:lastPrinted>2012-11-26T10:16:00Z</cp:lastPrinted>
  <dcterms:modified xsi:type="dcterms:W3CDTF">2012-11-26T06:18:00Z</dcterms:modified>
  <cp:revision>2</cp:revision>
  <dc:subject/>
  <dc:title/>
</cp:coreProperties>
</file>