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69545732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ноября 2012 года № С 38-22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награждении Почетной грамотой Чувашской Республики аппаратчика очистки сточных вод государственного унитарного предприятия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Козловой Феоктисты Николаевны за многолетний добросовестный труд и в связи с профессиональным праздником Днем работников жилищно-коммунальн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0:00Z</dcterms:created>
  <dc:creator>doc2</dc:creator>
  <dc:description/>
  <dc:language>en-US</dc:language>
  <cp:lastModifiedBy>doc2</cp:lastModifiedBy>
  <cp:lastPrinted>2012-11-23T15:18:00Z</cp:lastPrinted>
  <dcterms:modified xsi:type="dcterms:W3CDTF">2012-11-30T06:00:00Z</dcterms:modified>
  <cp:revision>2</cp:revision>
  <dc:subject/>
  <dc:title/>
</cp:coreProperties>
</file>