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612738540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ноября 2012 года № С 38-22-1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сферы обслуживания населения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государственного унитарного предприятия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публики о присвоении почетного звания «Заслуженный работник сферы обслуживания населения Чувашской Республики» главному бухгалтеру государственного унитарного предприятия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 Степановой Елене Викторовне за многолетний добросовестный труд и в связи с профессиональным праздником Днем работников жилищно-коммунального хозяй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6:00Z</dcterms:created>
  <dc:creator>just6</dc:creator>
  <dc:description/>
  <cp:keywords/>
  <dc:language>en-US</dc:language>
  <cp:lastModifiedBy>doc2</cp:lastModifiedBy>
  <cp:lastPrinted>2012-11-23T15:17:00Z</cp:lastPrinted>
  <dcterms:modified xsi:type="dcterms:W3CDTF">2012-11-23T11:17:00Z</dcterms:modified>
  <cp:revision>4</cp:revision>
  <dc:subject/>
  <dc:title/>
</cp:coreProperties>
</file>