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1.25pt" filled="f" o:ole="">
                  <v:imagedata r:id="rId3" o:title=""/>
                </v:shape>
                <o:OLEObject Type="Embed" ProgID="" ShapeID="ole_rId2" DrawAspect="Content" ObjectID="_55342547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/>
      </w:pPr>
      <w:r>
        <w:rPr>
          <w:b/>
          <w:bCs/>
        </w:rPr>
        <w:t>22 ноября 2012 года № С 3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мероприятий инвестиционной программы  МУП «Коммунальные сети города Новочебоксарска» по развитию коммунальных систем водоснабжения и водоотведения города Новочебоксарск на 2013 год и финансовые потребности на ее реализацию за счет надбавки к тарифу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На основании Программы комплексного развития систем коммунальной инфраструктуры города Новочебоксарска на 2009-2012 годы, утвержденной решением Новочебоксарского городского Собрания депутатов от 23 июля 2009 г. № С 66-2, Инвестиционной программы МУП   «Водоканал» по развитию муниципальных систем водоснабжения и водоотведения города на 2011- 2014 годы, утвержденной решением Новочебоксарского городского  Собрания депутатов от 23 сентября 2010 года № С 84-2, руководствуясь статьей 26 Устава города Новочебоксарска Чувашской Республики </w:t>
      </w:r>
      <w:r>
        <w:rPr/>
        <w:t xml:space="preserve"> Новочебоксарское городское Собрание депутатов Чувашской Республики р е ш и л о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ероприятия инвестиционной программы по развитию коммунальных систем водоснабжения и водоотведения города Новочебоксарск на 2013 год и финансовые потребности на ее реализацию за счет надбавки к тарифу (приложение №1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Новочебоксарского городского Собрания депутатов Чувашской Республики от 22.11.2012 г. № С 38-2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ой программы по развитию коммунальных сист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оснабжения и водоотведения города Новочебоксарск на 2013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финансовые потребности на ее реализ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надбавки к тарифу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695"/>
        <w:gridCol w:w="883"/>
        <w:gridCol w:w="989"/>
        <w:gridCol w:w="1433"/>
      </w:tblGrid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ности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13г.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. </w:t>
            </w:r>
            <w:r>
              <w:rPr>
                <w:b/>
                <w:bCs/>
                <w:sz w:val="16"/>
                <w:szCs w:val="16"/>
              </w:rPr>
              <w:t>Инвестиционный   проект   по   повышению   качества оказываемых  услуг по водоснабжению и водоотведению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Водоснабжение хозяйственно-питьево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рнизация автоматизированной системы управления технологическим процессом (АСУТП)   насосной станции  II подъема на ВО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00</w:t>
            </w:r>
          </w:p>
        </w:tc>
      </w:tr>
      <w:tr>
        <w:trPr>
          <w:trHeight w:val="6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водоводов, уличных и внутриквартальных сетей: Ду-600 мм по ул. Советская от ж/д №55 до ул. Пионерск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,8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повышению качества оказываемых услуг по хозпитьевому водоснабж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6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Водоснабжение техническо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едрение автоматизированной системы учета электрической энергии (АСКУЭ)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8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2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повышению качества оказываемых услуг по техническому водоснабжению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6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водоснаб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2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х них: за счет надбавк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2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сумма надбавки  по водоснабжению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2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водоснаб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2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Водоотведе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контактного резервуара (проектные работы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вышению качества оказываемых услуг по водоотведению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зделу водоотведени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за сч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МУП «КС г. Новочебоксарска» - 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 за счет надбав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,0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6</w:t>
            </w:r>
            <w:r>
              <w:rPr>
                <w:b/>
                <w:bCs/>
              </w:rPr>
              <w:t>.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сумма надбавки по водоотведени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V. Всего по повышению качества оказываемых услу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2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за сч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 МУП «КС г. Новочебоксарска»- 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2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 них: за счет надбав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2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ая общая сумма надбавк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2,0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9:00Z</dcterms:created>
  <dc:creator>gki</dc:creator>
  <dc:description/>
  <dc:language>en-US</dc:language>
  <cp:lastModifiedBy>doc2</cp:lastModifiedBy>
  <cp:lastPrinted>2012-11-23T15:09:00Z</cp:lastPrinted>
  <dcterms:modified xsi:type="dcterms:W3CDTF">2012-11-30T05:59:00Z</dcterms:modified>
  <cp:revision>2</cp:revision>
  <dc:subject/>
  <dc:title>ЧЁВАШ РЕСПУБЛИКИН</dc:title>
</cp:coreProperties>
</file>