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1.25pt" filled="f" o:ole="">
                  <v:imagedata r:id="rId3" o:title=""/>
                </v:shape>
                <o:OLEObject Type="Embed" ProgID="" ShapeID="ole_rId2" DrawAspect="Content" ObjectID="_191385401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/>
      </w:pPr>
      <w:r>
        <w:rPr>
          <w:b/>
          <w:bCs/>
        </w:rPr>
        <w:t>22 ноября 2012 года № С 3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надбавок к тарифам организаций коммунального комплекса в сфере водоснабжения и водоотведения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21 октября 2011 года 04/07-2557 «Об установлении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 с учетом надбавок  к тарифам на товары и услуги организаций коммунального комплекса в среднем по Чувашской Республике на 2012 год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становить на 2013 год надбавки к тарифам на товары и услуги организаций коммунального комплек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ГУП Чувашской Республики «БОС» Минстроя Чувашии согласно </w:t>
      </w:r>
      <w:hyperlink w:anchor="Par36">
        <w:r>
          <w:rPr>
            <w:rStyle w:val="InternetLink"/>
            <w:color w:val="000000"/>
          </w:rPr>
          <w:t>приложению № 1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МУП «Коммунальные сети города Новочебоксарска» согласно </w:t>
      </w:r>
      <w:hyperlink w:anchor="Par73">
        <w:r>
          <w:rPr>
            <w:rStyle w:val="InternetLink"/>
            <w:color w:val="000000"/>
          </w:rPr>
          <w:t>приложению № 2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Признать утратившим силу </w:t>
      </w:r>
      <w:hyperlink r:id="rId4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 Новочебоксарского городского Собрания депутатов от 29 ноября 2011 г. № С 20-9 «Об установлении надбавок к тарифам на товар</w:t>
      </w:r>
      <w:r>
        <w:rPr/>
        <w:t>ы и услуги организаций коммунального комплекса в сфере водоснабжения и водоотвед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 и распространяется на правоотношения, возникающие с 1 января 2013 года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6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О.А.Матвее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  <w:t>к решению Новочебоксарского городского Собрания депутатов Чувашской Республики от 22.11.2012 г. № С 38-20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дбавка к тарифам и услугам организации коммунального комплекс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УП Чувашской Республики «БОС» Минстроя Чувашии на 2013 год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058"/>
        <w:gridCol w:w="926"/>
        <w:gridCol w:w="992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коммунального комплекс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товара и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тарифам и услугам организации коммунального комплекса руб. за куб. мет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по 30.06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по 31.12.20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Чувашской Республики «БОС» Минстроя Чуваш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  <w:t>к решению Новочебоксарского городского Собрания депутатов Чувашской Республики от 22.11.2012 г. № С 38-20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73"/>
      <w:bookmarkEnd w:id="0"/>
      <w:r>
        <w:rPr/>
        <w:t xml:space="preserve">Надбавка к тарифам и услугам организации коммунального комплекс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П «Коммунальные сети города Новочебоксарска» на 2013 год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702"/>
        <w:gridCol w:w="1058"/>
        <w:gridCol w:w="926"/>
        <w:gridCol w:w="992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коммунального комплекс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товара и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тарифам и услугам организации коммунального комплекса руб. за куб. мет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по 30.06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по 31.12.20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мунальные сети города Новочебоксар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1688912AAE7E77F2A60ECD65DB31FDD672C377A8185798523EFD051DC337FFFuDC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9:00Z</dcterms:created>
  <dc:creator>gki</dc:creator>
  <dc:description/>
  <dc:language>en-US</dc:language>
  <cp:lastModifiedBy>doc2</cp:lastModifiedBy>
  <cp:lastPrinted>2012-11-15T13:21:00Z</cp:lastPrinted>
  <dcterms:modified xsi:type="dcterms:W3CDTF">2012-11-30T05:59:00Z</dcterms:modified>
  <cp:revision>2</cp:revision>
  <dc:subject/>
  <dc:title>ЧЁВАШ РЕСПУБЛИКИН</dc:title>
</cp:coreProperties>
</file>