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71.25pt" filled="f" o:ole="">
                  <v:imagedata r:id="rId3" o:title=""/>
                </v:shape>
                <o:OLEObject Type="Embed" ProgID="" ShapeID="ole_rId2" DrawAspect="Content" ObjectID="_929404974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22 ноября 2012 года № С 38-14</w:t>
      </w:r>
    </w:p>
    <w:p>
      <w:pPr>
        <w:pStyle w:val="Normal"/>
        <w:ind w:left="-84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hanging="0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728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решение Новочебоксарского городского Собрания депутатов Чувашской Республики от 24 мая 2012 года № С 29-7 «О денежном содержании лиц, замещающих муниципальные должности и должности муниципальной службы в Аппарате Новочебоксарского городского Собрания депутатов Чувашской Республики и Контрольно-счетном органе города Новочебоксарска Чувашской Республики</w:t>
            </w:r>
          </w:p>
        </w:tc>
      </w:tr>
    </w:tbl>
    <w:p>
      <w:pPr>
        <w:pStyle w:val="Style15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марта 2007 года № 25-ФЗ «О муниципальной службе в Российской Федерации», Законом Чувашской Республики от 05 октября 2007 года № 62 «О муниципальной службы в Чувашской Республики», постановлениями Кабинета Министров Чувашской Республики от 01 апреля 2011 года № 123 «Об оценке расходных потребностей бюджетов муниципальных образований Чувашской Республики на денежное содержание лиц, замещающих муниципальные должности и должности муниципальной службы», от 15 октября 2012 года № 438 «О внесении изменений в некоторые постановления Кабинета Министров Чувашской Республики», руководствуясь статьей 26 Устава города Новочебоксарска Чувашской Республики, в целях упорядочения оплаты труда лиц, замещающих муниципальные должности и должности муниципальной службы, Новочебоксарское городское Собрание депутатов Чувашской Республики р е ш и л о:</w:t>
      </w:r>
    </w:p>
    <w:p>
      <w:pPr>
        <w:pStyle w:val="Style15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  <w:t>1. Внести следующие изменения в решение Новочебоксарского городского Собрания депутатов Чувашской Республики от 24 мая 2012 года № С29-7 «О денежном содержании лиц, замещающих муниципальные должности и должности муниципальной службы в Аппарате Новочебоксарского городского Собрания депутатов Чувашской Республики и Контрольно-счетном органе города Новочебоксарска Чувашской Республики»:</w:t>
      </w:r>
    </w:p>
    <w:p>
      <w:pPr>
        <w:pStyle w:val="Style15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  <w:t>1) во втором абзаце пункта 1 слова «и предельных размеров» исключить;</w:t>
      </w:r>
    </w:p>
    <w:p>
      <w:pPr>
        <w:pStyle w:val="Style15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  <w:t>2) приложение № 1 «Размеры должностных окладов и предельные размеры ежемесячного денежного поощрения лиц, замещающих муниципальные должности и должности муниципальной службы» к указанному решению изложить в новой редакции согласно приложению № 1 к настоящему решению;</w:t>
      </w:r>
    </w:p>
    <w:p>
      <w:pPr>
        <w:pStyle w:val="Style15"/>
        <w:spacing w:before="0" w:after="0"/>
        <w:ind w:firstLine="547"/>
        <w:jc w:val="both"/>
        <w:rPr/>
      </w:pPr>
      <w:r>
        <w:rPr>
          <w:color w:val="000000"/>
        </w:rPr>
        <w:t xml:space="preserve">3) таблицу «Размеры ежемесячных выплат за классный чин муниципальному служащему в соответствии с присвоенными им классными чинами муниципальных служащих пункта 6.1. Раздела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приложения 2 к решению Новочебоксарского городского Собрания депутатов Чувашской Республики от 19.08.2011 № С 15-3 изложить в новой редакции согласно приложению № 2 к настоящему решению.</w:t>
      </w:r>
    </w:p>
    <w:p>
      <w:pPr>
        <w:pStyle w:val="Style15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  <w:t>2. Настоящее решение вступает в силу с момента официального опубликования и распространяется на правоотношения, возникшие с 01 января 2013 года.</w:t>
      </w:r>
    </w:p>
    <w:p>
      <w:pPr>
        <w:pStyle w:val="Style15"/>
        <w:spacing w:before="0" w:after="0"/>
        <w:ind w:firstLine="547"/>
        <w:jc w:val="both"/>
        <w:rPr/>
      </w:pPr>
      <w:r>
        <w:rPr>
          <w:color w:val="000000"/>
        </w:rPr>
        <w:t>3. Контроль за исполнением настоящего решения возложить на постоянную комиссию Новочебоксарского городского Собрания депутатов по бюджету и промышленно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Новочебоксарск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Чувашской Республики                                                                                           О.А. Матвеев</w:t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240919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 решению Новочебоксарского городского Собрания депутатов Чувашской Республики от 22.11.2012 г. № С 38-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69pt;mso-wrap-distance-left:9pt;mso-wrap-distance-right:0pt;mso-wrap-distance-top:0pt;mso-wrap-distance-bottom:0pt;margin-top:5.5pt;mso-position-vertical-relative:text;margin-left:27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 решению Новочебоксарского городского Собрания депутатов Чувашской Республики от 22.11.2012 г. № С 38-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МЕРЫ</w:t>
      </w:r>
    </w:p>
    <w:p>
      <w:pPr>
        <w:pStyle w:val="Normal"/>
        <w:autoSpaceDE w:val="false"/>
        <w:ind w:firstLine="540"/>
        <w:jc w:val="center"/>
        <w:rPr/>
      </w:pPr>
      <w:r>
        <w:rPr/>
        <w:t>должностных окладов и ежемесячного денежного поощрения лиц,</w:t>
      </w:r>
    </w:p>
    <w:p>
      <w:pPr>
        <w:pStyle w:val="Normal"/>
        <w:autoSpaceDE w:val="false"/>
        <w:ind w:firstLine="540"/>
        <w:jc w:val="center"/>
        <w:rPr/>
      </w:pPr>
      <w:r>
        <w:rPr/>
        <w:t>замещающих муниципальные должности и должности</w:t>
      </w:r>
    </w:p>
    <w:p>
      <w:pPr>
        <w:pStyle w:val="Normal"/>
        <w:autoSpaceDE w:val="false"/>
        <w:ind w:firstLine="540"/>
        <w:jc w:val="center"/>
        <w:rPr/>
      </w:pPr>
      <w:r>
        <w:rPr/>
        <w:t>муниципальной службы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65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ной оклад (рублей в месяц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и в представительном орга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Аппарата Новочебоксарского городского Собрания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8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едующий сект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и в Контрольно-счетном орга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едатель Контрольно-счет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8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председателя Контрольно-счет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9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уди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2319020" cy="87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 решению Новочебоксарского городского Собрания депутатов Чувашской Республики от 22.11.2012 г. № С 38-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69pt;mso-wrap-distance-left:9pt;mso-wrap-distance-right:0pt;mso-wrap-distance-top:0pt;mso-wrap-distance-bottom:0pt;margin-top:5.5pt;mso-position-vertical-relative:text;margin-left:28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 решению Новочебоксарского городского Собрания депутатов Чувашской Республики от 22.11.2012 г. № С 38-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классного чи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ы выпла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ублей в месяц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тельный муниципальный советник 1 класс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7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ействительный муниципальный советник 2 класс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6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тельный муниципальный советник 3 класс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советник 1 класс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советник 2 класс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советник 3 класс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ник муниципальной службы 1 класс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ник муниципальной службы 2 класс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ник муниципальной службы 3 класс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ферент муниципальной службы 1 класс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ферент муниципальной службы 2 класс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ферент муниципальной службы 3 класс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ретарь муниципальной службы 1 класс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ретарь муниципальной службы 2 класс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ретарь муниципальной службы 3 класс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9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11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58:00Z</dcterms:created>
  <dc:creator>ngcd2</dc:creator>
  <dc:description/>
  <dc:language>en-US</dc:language>
  <cp:lastModifiedBy>doc2</cp:lastModifiedBy>
  <cp:lastPrinted>2012-11-20T11:20:00Z</cp:lastPrinted>
  <dcterms:modified xsi:type="dcterms:W3CDTF">2012-11-30T05:58:00Z</dcterms:modified>
  <cp:revision>2</cp:revision>
  <dc:subject/>
  <dc:title/>
</cp:coreProperties>
</file>