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76584287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13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19.08.2011 № С 15-3 «О денежном содержании лиц, замещающих муниципальные должности и должности муниципальной службы в администрации города Новочебоксарска Чувашской Республики</w:t>
            </w:r>
          </w:p>
        </w:tc>
      </w:tr>
    </w:tbl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Чувашской Республики от 05 октября 2007 года № 62 «О муниципальной службы в Чувашской Республики», постановлениями Кабинета Министров Чувашской Республики от 01 апреля 2011 года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от 15 октября 2012 года № 438 «О внесении изменений в некоторые постановления Кабинета Министров Чувашской Республики», руководствуясь статьей 26 Устава города Новочебоксарска Чувашской Республики, в целях упорядочения оплаты труда лиц, замещающих муниципальные должности и должности муниципальной службы в администрации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Новочебоксарского городского Собрания депутатов Чувашской Республики от 19 августа 2011 года № С 15-3 «О денежном содержании лиц, замещающих муниципальные должности и должности муниципальной службы в администрации города Новочебоксарска Чувашской Республики:</w:t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1) во втором абзаце пункта 1 слова «и предельных размеров» исключить;</w:t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2) приложение № 1 «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» к указанному решению изложить в новой редакции согласно приложению № 1 к настоящему решению;</w:t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3) таблицу «Размеры ежемесячных выплат за классный чин муниципальному служащему в соответствии с присвоенными им классными чинами муниципальных служащих пункта 6.1. Раздела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приложения 2 к решению Новочебоксарского городского Собрания депутатов Чувашской Республики от 19.08.2011 № С 15-3 изложить в новой редакции согласно приложению № 2 к настоящему решению.</w:t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официального опубликования и распространяется на правоотношения, возникшие с 01 октября 2012 года.</w:t>
      </w:r>
    </w:p>
    <w:p>
      <w:pPr>
        <w:pStyle w:val="Style16"/>
        <w:spacing w:before="0" w:after="0"/>
        <w:ind w:firstLine="54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бюджету и промышле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Чувашской Республики                                                                                           О.А. Матвее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3190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Новочебоксарского городского Собрания депутатов Чувашской Республики от 22.11.2012 г. № С 38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9pt;mso-wrap-distance-left:9pt;mso-wrap-distance-right:0pt;mso-wrap-distance-top:0pt;mso-wrap-distance-bottom:0pt;margin-top:5.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решению Новочебоксарского городского Собрания депутатов Чувашской Республики от 22.11.2012 г. № С 38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МЕРЫ</w:t>
      </w:r>
    </w:p>
    <w:p>
      <w:pPr>
        <w:pStyle w:val="Normal"/>
        <w:autoSpaceDE w:val="false"/>
        <w:ind w:firstLine="540"/>
        <w:jc w:val="center"/>
        <w:rPr/>
      </w:pPr>
      <w:r>
        <w:rPr/>
        <w:t>должностных окладов и ежемесячного денежного поощрения лиц,</w:t>
      </w:r>
    </w:p>
    <w:p>
      <w:pPr>
        <w:pStyle w:val="Normal"/>
        <w:autoSpaceDE w:val="false"/>
        <w:ind w:firstLine="540"/>
        <w:jc w:val="center"/>
        <w:rPr/>
      </w:pPr>
      <w:r>
        <w:rPr/>
        <w:t>замещающих муниципальные должности и должности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й службы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268"/>
        <w:gridCol w:w="265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й оклад (рублей в месяц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главы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ий делами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 управления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начальника отдела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сектором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-эксперт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-эксперт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-эксперт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специалист 1 разряда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1 разряда администрации города Новоче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3190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Новочебоксарского городского Собрания депутатов Чувашской Республики от 22.11.2012 г. № С 38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9pt;mso-wrap-distance-left:9pt;mso-wrap-distance-right:0pt;mso-wrap-distance-top:0pt;mso-wrap-distance-bottom:0pt;margin-top:5.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решению Новочебоксарского городского Собрания депутатов Чувашской Республики от 22.11.2012 г. № С 38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лассного ч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выпл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лей в месяц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тельный муниципальный советник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йствительный муниципальный советник 2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тельный муниципальный советник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оветник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оветник 2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оветник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ник муниципальной службы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ник муниципальной службы 2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ник муниципальной службы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ент муниципальной службы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ент муниципальной службы 2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ент муниципальной службы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8:00Z</dcterms:created>
  <dc:creator>ngcd2</dc:creator>
  <dc:description/>
  <dc:language>en-US</dc:language>
  <cp:lastModifiedBy>doc2</cp:lastModifiedBy>
  <cp:lastPrinted>2012-11-23T14:00:00Z</cp:lastPrinted>
  <dcterms:modified xsi:type="dcterms:W3CDTF">2012-11-30T05:58:00Z</dcterms:modified>
  <cp:revision>2</cp:revision>
  <dc:subject/>
  <dc:title/>
</cp:coreProperties>
</file>