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97229522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10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ложение о Контрольно-счетном органе города Новочебоксарска Чувашской Республики утвержденное решением Новочебоксарского городского Собрания депутатов Чувашской Республики от 20.10.2011 № С 18-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5">
        <w:r>
          <w:rPr>
            <w:rStyle w:val="InternetLink"/>
            <w:rFonts w:eastAsia="Calibri"/>
            <w:bCs/>
            <w:lang w:eastAsia="en-US"/>
          </w:rPr>
          <w:t>статьей 26</w:t>
        </w:r>
      </w:hyperlink>
      <w:r>
        <w:rPr>
          <w:rFonts w:eastAsia="Calibri"/>
          <w:bCs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нести в Положение о Контрольно-счетном органе города Новочебоксарска Чувашской Республики утвержденное решением Новочебоксарского городского Собрания депутатов Чувашской Республики от 20.10.2011 № С 18-1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1) Часть 1 статьи 4 Положения о Контрольно-счетном органе города Новочебоксарска Чувашской Республики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«1. Контрольно-счетный орган образуется в составе председателя, заместителя председателя, аудиторов и аппарата контрольно-счетного органа.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знать утратившим силу пункт 2 части 1 статьи 14 Положения о Контрольно-счетном органе города Новочебоксарска Чувашской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официального опублик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8216BF1188EF717FFE6BA2BA515746A1DCC9D8b4ADJ" TargetMode="External"/><Relationship Id="rId5" Type="http://schemas.openxmlformats.org/officeDocument/2006/relationships/hyperlink" Target="consultantplus://offline/ref=BA8B77D1C141EFE9FDBD9C1BA97DD6EB7875A064A1BC5D031BFE87948F44732C70B6BF70274333907E8993b6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7:00Z</dcterms:created>
  <dc:creator>ngcd2</dc:creator>
  <dc:description/>
  <dc:language>en-US</dc:language>
  <cp:lastModifiedBy>doc2</cp:lastModifiedBy>
  <cp:lastPrinted>2012-11-28T15:46:00Z</cp:lastPrinted>
  <dcterms:modified xsi:type="dcterms:W3CDTF">2012-11-30T05:57:00Z</dcterms:modified>
  <cp:revision>2</cp:revision>
  <dc:subject/>
  <dc:title/>
</cp:coreProperties>
</file>