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72209219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5 октября 2012 года № С 36-8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06 ноября 2008 года № С 51-5 «Об утверждении Положения о конкурсе на замещение вакантной должности муниципальной службы в исполнительно-распорядительных органах местного самоуправления города Новочебоксарска»</w:t>
            </w:r>
          </w:p>
        </w:tc>
      </w:tr>
    </w:tbl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2 марта 2007 года № 25-ФЗ «О муниципальной службе в Российской Федерации», законом Чувашской Республики № 62 «О муниципальной службе в Чувашской Республики, статьей 26 Устава города Новочебоксарска Чувашской Республики, Новочебоксарское городское Собрание депутатов Чувашской Республики р е ш и л о: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Внести в Положение о конкурсе на замещение вакантной должности муниципальной службы в исполнительно-распорядительных органах местного самоуправления города Новочебоксарска следующие измен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едложение 2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Конкурс на замещение вакантной должности муниципальной службы (далее - конкурс) обеспечивает право граждан Российской Федерации, гражда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, на равный доступ к муниципальной службе, а также право муниципальных служащих на должностной рост на конкурсной основе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7"/>
        <w:jc w:val="both"/>
        <w:rPr>
          <w:color w:val="000000"/>
        </w:rPr>
      </w:pPr>
      <w:r>
        <w:rPr>
          <w:color w:val="000000"/>
        </w:rPr>
        <w:t>Абзац 1 пункта 4 изложить в ново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Право на участие в конкурсе на замещение вакантной муниципальной должности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, достигшие возраста 18 лет, отвечающие установленным законодательством, и другими нормативными правовыми актами требованиям, необходимым для замещения вакантной должности муниципальной службы.».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2. Настоящее решение вступает в силу с момента его официального опубликования.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законности, правопорядку, депутатской эти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35FB3B24BF82F1AFB335C594EB87F0E99AEF3F30D2AF68433FF21AE97B5B96FEF8608E56C8863BFf36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2:00Z</dcterms:created>
  <dc:creator>ngcd2</dc:creator>
  <dc:description/>
  <dc:language>en-US</dc:language>
  <cp:lastModifiedBy>doc2</cp:lastModifiedBy>
  <cp:lastPrinted>2012-09-10T16:44:00Z</cp:lastPrinted>
  <dcterms:modified xsi:type="dcterms:W3CDTF">2012-11-06T04:22:00Z</dcterms:modified>
  <cp:revision>2</cp:revision>
  <dc:subject/>
  <dc:title/>
</cp:coreProperties>
</file>