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19194370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5 октября 2012 года № С 36-7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знании утратившим силу решения Новочебоксарского городского Собрания депутатов Чувашской Республики от 28 декабря 2010 года № С 6-3 «Об утверждении порядков создания, реорганизации, ликвидации муниципальных бюджетных и казенных учреждений города Новочебоксарска Чувашской Республики, а также изменения типа муниципальных учреждений города Новочебоксарска Чувашской Республики и определения видов особо ценного движимого имущества муниципальных бюджетных учреждений</w:t>
            </w:r>
          </w:p>
        </w:tc>
      </w:tr>
    </w:tbl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В соответствии с Федеральным законом от 12.01.1996 № 7-ФЗ «О некоммерческих организациях», руководствуясь статьей 26 Устава города Новочебоксарска Чувашской Республики Новочебоксарское городское Собрание депутатов Чувашской Республики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 е ш и л о: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1. Признать утратившим силу решение Новочебоксарского городского Собрания депутатов Чувашской Республики от 28 декабря 2010 года № С 6-3 «Об утверждении порядков создания, реорганизации, ликвидации муниципальных бюджетных и казенных учреждений города Новочебоксарска Чувашской Республики, а также изменения типа муниципальных учреждений города Новочебоксарска Чувашской Республики и определения видов особо ценного движимого имущества муниципальных бюджетных учреждений»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2. Настоящее решение вступает в силу с момента его официального опубликования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бюджету и промышле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2:00Z</dcterms:created>
  <dc:creator>ngcd2</dc:creator>
  <dc:description/>
  <dc:language>en-US</dc:language>
  <cp:lastModifiedBy>doc2</cp:lastModifiedBy>
  <cp:lastPrinted>2012-09-10T16:44:00Z</cp:lastPrinted>
  <dcterms:modified xsi:type="dcterms:W3CDTF">2012-11-06T04:22:00Z</dcterms:modified>
  <cp:revision>2</cp:revision>
  <dc:subject/>
  <dc:title/>
</cp:coreProperties>
</file>