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28397043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5 октября 2012 года № С 36-6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5102" w:hanging="0"/>
        <w:jc w:val="both"/>
        <w:rPr/>
      </w:pPr>
      <w:r>
        <w:rPr>
          <w:b/>
          <w:bCs/>
        </w:rPr>
        <w:t>О внесении изменений в решение Новочебоксарского городского Собрания депутатов Чувашской Республики от 20 сентября 2012 года № С 34-6 «Об утверждении Положения о Молодежном парламенте города Новочебоксарск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в целях создания условий для включения молодежи в социально-экономическую, политическую и культурную жизнь и содействия формированию осознанной и активной гражданской позиции у молодежи, проживающей на территории города Новочебоксарска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</w:rPr>
        <w:t>1. Пункт 5.9. Положения о Молодежном парламенте города Новочебоксарска изложить в следующей редакции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5.9. Член Молодежного парламента имеет удостоверение.»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Новочебоксарского городского Собрания депутатов по бюджету и промышлен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7671;fld=134;dst=1003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22:00Z</dcterms:created>
  <dc:creator>ngcd2</dc:creator>
  <dc:description/>
  <dc:language>en-US</dc:language>
  <cp:lastModifiedBy>doc2</cp:lastModifiedBy>
  <cp:lastPrinted>2012-09-10T16:44:00Z</cp:lastPrinted>
  <dcterms:modified xsi:type="dcterms:W3CDTF">2012-11-06T04:22:00Z</dcterms:modified>
  <cp:revision>2</cp:revision>
  <dc:subject/>
  <dc:title/>
</cp:coreProperties>
</file>