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61266683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5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28" w:hRule="atLeast"/>
        </w:trPr>
        <w:tc>
          <w:tcPr>
            <w:tcW w:w="4361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решение Новочебоксарского городского Собрания депутатов Чувашской Республики от 19.05.2010 г. № С 79-5 «Об обеспечении доступа граждан и организаций к информации о деятельности органов местного самоуправления города Новочебоксарска Чувашской Республик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9.02.2009 № 8-ФЗ «Об обеспечении доступа к информации о деятельности государственных органов и органов местного самоуправления», руководствуясь статьей 26 Устава города Новочебоксарска Чувашской Республики и в целях обеспечения доступа граждан, организаций, общественных объединений к информации о деятельности органов местного самоуправления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7"/>
        <w:jc w:val="both"/>
        <w:rPr/>
      </w:pPr>
      <w:r>
        <w:rPr>
          <w:color w:val="000000"/>
        </w:rPr>
        <w:t>Приложение 1 к решению Новочебоксарского городского Собрания депутатов Чувашской Республики от 19.05.2010 г. № С 79-5 «Об обеспечении доступа граждан и организаций к информации о деятельности органов местного самоуправления города Новочебоксарска Чувашской Республики» изложить в новой редакции в соответствии с приложением к настоящему реш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 за выполнением данного решения возложить на постоянную комиссию Новочебоксарского городского Собрания депутатов Чувашской Республики по законности, правопорядку, депутатской этик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1</w:t>
      </w:r>
    </w:p>
    <w:p>
      <w:pPr>
        <w:pStyle w:val="Normal"/>
        <w:ind w:left="5954" w:hanging="0"/>
        <w:jc w:val="both"/>
        <w:rPr/>
      </w:pPr>
      <w:r>
        <w:rPr/>
        <w:t>к решению Новочебоксарского городского Собрания депутатов Чувашской Республики от 25.10.2012 г. № С 3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сведений о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</w:rPr>
        <w:t>города Новочебоксарска Чувашской Республике для размещения на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овочебоксарск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5689"/>
        <w:gridCol w:w="10"/>
        <w:gridCol w:w="3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нформ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 информ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Общая информация об органах местного само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и структура органов местного самоуправления города Новочебоксарска, почтовые адреса, адреса электронной почты, номера телефонов справочных служб органов местного самоуправления города Новочебоксарс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полномочиях органов местного самоуправления города Новочебоксарска, задачах и функциях структурных подразделений, перечень законов и нормативных правовых актов определяющих эти полномочия, задачи и функ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руководителях органов местного самоуправления города Новочебоксарска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в течении трех рабочих дней со дня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органов местного самоуправления города Новочебоксарс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формация о нормотворческой деятельности органов местного самоуправления города Новочебоксарск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правовые акты, изданные органами местного самоуправления города Новочебоксарс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ы актов и сведения о них размещаются в течении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ы проектов муниципальных правовых актов, внесенных в Новочебоксарское городское Собрание депутатов Чувашской Республик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ы проектов размещаются за три рабочих дня до заседания Новочебоксарского городского Собрания депутатов Чувашской Республики на котором они должны быть рас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ю о размещении заказов на поставки товаров, выполнение работ, оказание услуг для муниципальных нужд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ные формы обращений, заявлений и иных документов, принимаемых органами местного самоуправления города Новочебоксарск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бжалования муниципальных правовых акт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 города Новочебоксарс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т, поездка, анонсируется в течении одного рабочего дня до их начала; информация об итогах размещается в течении одного рабочего дня после окончания визита, поезд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города Новочебоксарск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проверок, проведенных органами местного самоуправления города Новочебоксарска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проверок размещается в течении пяти рабочих дней со дня подписания ак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размещаются в течении одного рабочего дня после выступлений, заявлени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татистическая информация о деятельности органов местного самоуправления города Новочебоксарска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города Новочебоксарс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б использовании органами местного самоуправления города Новочебоксарска, подведомственными организациями выделяемых бюджетных средст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Информацию о кадровом обеспечении органов местного самоуправления города Новочебоксарска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акантных должностях муниципальной службы, имеющихся в органах местного самоуправления города Новочебоксарс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органах местного самоуправления города Новочебоксарс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образовательных учреждений, подведомственных органам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Информация о работе органов местного самоуправления города Новочебоксарск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одпункте "а"</w:t>
              </w:r>
            </w:hyperlink>
            <w:r>
              <w:rPr>
                <w:sz w:val="22"/>
                <w:szCs w:val="22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ы обращений за месяц размещаются в течении текущего месяца за прошедш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consultantplus://offline/ref=BD06CA16E091AE3A90B0CC55440A8E2782D664D3E8F5B3237B9DE23922203F8FF605A30FEA236E50X4d2K" TargetMode="External"/><Relationship Id="rId6" Type="http://schemas.openxmlformats.org/officeDocument/2006/relationships/hyperlink" Target="consultantplus://offline/ref=279CCF556BE17D88CF92BF2095A4BD7D13751218A802F014D86EE2F5242AD2691EE6517F8B4CCDF5M4l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1:00Z</dcterms:created>
  <dc:creator>ngcd2</dc:creator>
  <dc:description/>
  <dc:language>en-US</dc:language>
  <cp:lastModifiedBy>doc2</cp:lastModifiedBy>
  <cp:lastPrinted>2012-10-12T08:39:00Z</cp:lastPrinted>
  <dcterms:modified xsi:type="dcterms:W3CDTF">2012-11-06T04:21:00Z</dcterms:modified>
  <cp:revision>2</cp:revision>
  <dc:subject/>
  <dc:title/>
</cp:coreProperties>
</file>