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6743925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25 октября 2012 года № С 36-3</w:t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2 год и основные направления приватизации муниципального имущества на 2012-2014 годы</w:t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 г. № С 12-4, рассмотрев предложение администрации города Новочебоксарска Чувашской Республики, Новочебоксарское городское Собрание депутатов Чувашской Республики</w:t>
      </w:r>
    </w:p>
    <w:p>
      <w:pPr>
        <w:pStyle w:val="TextBodyIndent"/>
        <w:tabs>
          <w:tab w:val="clear" w:pos="708"/>
          <w:tab w:val="left" w:pos="35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о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1. Дополнить пункт 2.2 «Перечень объектов недвижимости, которые планируется приватизировать в 2012 году» Прогнозного плана (программы) приватизации муниципального имущества на 2012 год и основных направлений приватизации муниципального имущества на 2012-2014 годы, утвержденных решением Новочебоксарского городского Собрания депутатов Чувашской Республики от </w:t>
      </w:r>
      <w:r>
        <w:rPr>
          <w:bCs/>
        </w:rPr>
        <w:t>29 ноября 2011 года № С 20-2</w:t>
      </w:r>
      <w:r>
        <w:rPr/>
        <w:t xml:space="preserve"> (в редакции решений от 20.03.2012 № С 26-2, 24.05.2012 № С 29-4, 29.06.2012 № С 31-2, 20.09.2012 № С 34-7), следующим объектом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361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а </w:t>
              <w:br/>
              <w:t>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в. м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л. Молодежная, д.20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93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3:00Z</dcterms:created>
  <dc:creator>gki</dc:creator>
  <dc:description/>
  <cp:keywords/>
  <dc:language>en-US</dc:language>
  <cp:lastModifiedBy>doc2</cp:lastModifiedBy>
  <cp:lastPrinted>2012-09-06T09:05:00Z</cp:lastPrinted>
  <dcterms:modified xsi:type="dcterms:W3CDTF">2012-10-26T06:58:00Z</dcterms:modified>
  <cp:revision>13</cp:revision>
  <dc:subject/>
  <dc:title>ЧЁВАШ РЕСПУБЛИКИН</dc:title>
</cp:coreProperties>
</file>