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3944674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2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6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безвозмездной передаче объектов газового хозяйства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 С 12-4, Новочебоксарское городское Собрание депутатов 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безвозмездно из муниципальной собственности города Новочебоксарска Чувашской Республики в государственную собственность Чувашской Республики объекты газового хозяйства согласно прилагаемому перечн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правлению имущественных и земельных отношений администрации города Новочебоксарска Чувашской Республики в установленном порядке осуществить передачу имущества, указанного в п.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6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812" w:leader="none"/>
        </w:tabs>
        <w:ind w:left="5812" w:right="141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left="5670" w:right="141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left="5670" w:right="141" w:hanging="0"/>
        <w:jc w:val="both"/>
        <w:rPr/>
      </w:pPr>
      <w:r>
        <w:rPr/>
        <w:t>к решению Новочебоксарского городского Собрания депутатов Чувашской Республики от 25.10.2012 г. № С 36-2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объектов газового хозяйства, передаваемых из муниципальной </w:t>
      </w:r>
      <w:r>
        <w:rPr>
          <w:b/>
          <w:bCs/>
        </w:rPr>
        <w:t xml:space="preserve">собственности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/>
          <w:bCs/>
        </w:rPr>
        <w:t>в государственную собственность Чувашской Республики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1769"/>
        <w:gridCol w:w="443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Наружный газопровод высокого давления     деревни Ольде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протяженность трубопровода 48,4 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Чувашская Республика, г.Новоче-боксарск, д. Ольдеево, начало трассы – точка врезки в существующий газопровод, расположенная примерно в 35 метрах в юго-восточном направлении от ГРП, находящегося в 10 метрах к югу от дома № 17 по улице Зелинского; далее трасса проходит в северо-западном направлении; окончание трассы – ГРП, расположенного в 10 метрах к югу от дома № 17 по улице Зелинског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Надземный газопровод низкого давления       0,05 кг/см2 деревни Ольде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протяженность 6550,51 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 г.Новоче-боксарск, д. Ольдеево, начало трассы-ГРП, расположенный в 10 метрах к югу от дома № 17 по улице Зелинского; далее трасса проходит по улицам зелинского, Петинского, Ольдеевская, Майская, Луговского; окончания трассы – заглушки, расположенные около домов №№3а, 18, 18а, 25а, 30б, 44, 46, 71, 82 по улице Ольдеевская, № 1, 6г по улице Зелинская, №№1, 31, 32 по улице Петинского, №№ 1, 1а, 1в, 5а по улице Майская, №№ 1, 9а, 25 по улице Луговск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>ГРП деревни Ольде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/>
            </w:pPr>
            <w:r>
              <w:rPr/>
              <w:t>1-этажный, общая площадь 9,9 кв.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>Чувашская Республика, г.Новоче-боксарск, д. Ольдеево,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0:00Z</dcterms:created>
  <dc:creator>gki</dc:creator>
  <dc:description/>
  <cp:keywords/>
  <dc:language>en-US</dc:language>
  <cp:lastModifiedBy>doc2</cp:lastModifiedBy>
  <cp:lastPrinted>2012-10-02T17:29:00Z</cp:lastPrinted>
  <dcterms:modified xsi:type="dcterms:W3CDTF">2012-10-26T11:24:00Z</dcterms:modified>
  <cp:revision>17</cp:revision>
  <dc:subject/>
  <dc:title>ЧЁВАШ РЕСПУБЛИКИН</dc:title>
</cp:coreProperties>
</file>