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27964224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5 октября 2012 года № С 36-12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решение Новочебоксарского городского Собрания депутатов Чувашской Республики от 28 октября 2010 года № С 2-4 «Об утверждении председателей постоянных комиссий Новочебоксарского городского Собрания депутатов Чувашской Республики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созыва»</w:t>
            </w:r>
          </w:p>
        </w:tc>
      </w:tr>
    </w:tbl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В соответствии со статьей 33 Устава города Новочебоксарска Чувашской Республики, руководствуясь статьей 26 Устава города Новочебоксарска, Новочебоксарское городское Собрание депутатов Чувашской Республики р е ш и л о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пункте 1.5. части 1 решения Новочебоксарского городского Собрания депутатов Чувашской Республики от 28 октября 2010 года № С 2-4 «Об утверждении председателей постоянных комиссий Новочебоксарского городского Собрания депутатов Чувашской Республик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озыва» слова «по законности, правопорядку, депутатской этики» заменить словами «по законности и местному самоуправлению».</w:t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2. Настоящее решение вступает в силу с момента его подписания.</w:t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законности, правопорядку, депутатской эти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3:00Z</dcterms:created>
  <dc:creator>ngcd2</dc:creator>
  <dc:description/>
  <dc:language>en-US</dc:language>
  <cp:lastModifiedBy>doc2</cp:lastModifiedBy>
  <cp:lastPrinted>2012-09-10T16:44:00Z</cp:lastPrinted>
  <dcterms:modified xsi:type="dcterms:W3CDTF">2012-11-06T04:23:00Z</dcterms:modified>
  <cp:revision>2</cp:revision>
  <dc:subject/>
  <dc:title/>
</cp:coreProperties>
</file>