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57697299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5 октября 2012 года № С 36-11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решение Новочебоксарского городского Собрания депутатов Чувашской Республики от 28 октября 2010 года № С 2-2 «Об утверждении составов постоянных комиссий Новочебоксарского городского Собрания депутатов Чувашской Республики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созыва»</w:t>
            </w:r>
          </w:p>
        </w:tc>
      </w:tr>
    </w:tbl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В соответствии со статьей 33 Устава города Новочебоксарска Чувашской Республики, руководствуясь статьей 26 Устава города Новочебоксарска, Новочебоксарское городское Собрание депутатов Чувашской Республики р е ш и л о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. Первый абзац пункта 5 части 1 решения Новочебоксарского городского Собрания депутатов Чувашской Республики от 28 октября 2010 года № С 2-2 «Об утверждении составов постоянных комиссий Новочебоксарского городского Собрания депутатов Чувашской Республик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озыва» изложить в следующей редакции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color w:val="000000"/>
        </w:rPr>
        <w:t>«5) комиссия по законности и местному самоуправлению.».</w:t>
      </w:r>
    </w:p>
    <w:p>
      <w:pPr>
        <w:pStyle w:val="Style16"/>
        <w:spacing w:before="0" w:after="0"/>
        <w:ind w:firstLine="547"/>
        <w:jc w:val="both"/>
        <w:rPr/>
      </w:pPr>
      <w:r>
        <w:rPr>
          <w:color w:val="000000"/>
        </w:rPr>
        <w:t>2. Настоящее решение вступает в силу с момента его подписания.</w:t>
      </w:r>
    </w:p>
    <w:p>
      <w:pPr>
        <w:pStyle w:val="Style16"/>
        <w:spacing w:before="0" w:after="0"/>
        <w:ind w:firstLine="54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, правопорядку, депутатской эти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3:00Z</dcterms:created>
  <dc:creator>ngcd2</dc:creator>
  <dc:description/>
  <dc:language>en-US</dc:language>
  <cp:lastModifiedBy>doc2</cp:lastModifiedBy>
  <cp:lastPrinted>2012-10-26T14:13:00Z</cp:lastPrinted>
  <dcterms:modified xsi:type="dcterms:W3CDTF">2012-11-06T04:23:00Z</dcterms:modified>
  <cp:revision>2</cp:revision>
  <dc:subject/>
  <dc:title/>
</cp:coreProperties>
</file>