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74441125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szCs w:val="22"/>
              </w:rPr>
            </w:pPr>
            <w:r>
              <w:rPr>
                <w:b w:val="false"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5 октября 2012 года № С 36-1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102" w:hanging="0"/>
        <w:rPr/>
      </w:pPr>
      <w:r>
        <w:rPr>
          <w:rFonts w:cs="Times New Roman" w:ascii="Times New Roman" w:hAnsi="Times New Roman"/>
        </w:rPr>
        <w:t>Об утверждении Положения об Управлении имущественных и земельных отношений администрации города Новочебоксарска Чувашской Республ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Управлении имущественных и земельных отношений администрации города Новочебоксарска Чувашской Республик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Новочебоксарского городского Собрания депутатов Чувашской Республики от 27 января 2006 г. № С 9-1 «Об утверждении Положения об Управлении имущественных отношений администрации города Новочебоксарска Чувашской Республики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постоянную комиссию депутатов Новочебоксарского городского Собрания депутатов Чувашской Республики по законности, правопорядку, депутатской этик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чебоксарск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 xml:space="preserve">  О.А. Матве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Новочебоксарского городского Собрания депутатов Чувашской Республики от 25.10.2012 г. № С 36-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РАВЛЕНИИ ИМУЩЕСТВЕННЫХ И ЗЕМЕЛЬНЫХ ОТНОШ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Управление имущественных и земельных отношений администрации города Новочебоксарска Чувашской Республики (Чаваш Республикин Сене Шупашкар хула администрацийен пурлах тата сер ыйтавесемпе еслекен Управленийе, сокращенное наименование - Управление имуществом г. Новочебоксарска, далее - Управление) является структурным подразделением администрации города Новочебоксарска Чувашской Республики, осуществляющим государственную политику в сфере имущественных и земельных отношений, управления и распоряжения муниципальным имуществом, находящимся в собственности муниципального образования - города Новочебоксарска Чувашской Республики (далее - муниципальное имущество), включая земельные участки под объектами недвижимости муниципальной собственности и земельные участки, государственная собственность на которые не разграничена, за исключением земельных участков лесного фонда и земель, занятых водными объектами (далее - земельные участки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равление возложена координация деятельности органов местного самоуправления города Новочебоксарска Чувашской Республики по управлению и распоряжению муниципальной собственностью города Новочебоксарска Чувашской Республики (далее - муниципальная собственность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ыполняет функции по осуществлению ранее возникших прав и обязательств администрации города Новочебоксарска Чувашской Республики в сфере земельных отнош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Управление осуществляет свои полномочия во взаимодействии с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 города Новочебоксарска Чувашской Республики, общественными и иными организация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Управление подотчетно главе администрации города Новочебоксарска Чувашской Республики (далее - глава администрации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правление подотчетно и подконтрольно Новочебоксарскому городскому Собранию депутатов Чувашской Республик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5. Управление является юридическим лицом, имеет печать со своим наименованием и изображением Государственного герба Чувашской Республики, иные печати и штампы, расчетный и иные счета в банках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инансирование деятельности Управления осуществляется за счет средств бюджета города Новочебоксарска Чувашской Республики, предельная численность работников и штатное расписание Управления утверждаются главой администр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находящееся на балансе Управления, является муниципальной собственностью города Новочебоксарска и закрепляется за ним на праве оперативного управления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7. Юридический адрес Управления: 429950, Чувашская Республика, г. Новочебоксарск, ул. Винокурова, 14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Управления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государственной политики в области имущественных и земельных отношений, приватизации муниципального имущества, в том числе земельных участков, находящихся под ним, направленной на обеспечение устойчивого развития муниципального образования - города Новочебоксарска Чувашской Республики (далее - муниципальное образование), включая определение приоритетов и разработку перспективных направлений экономического развития для включения их в стратегию социально-экономического развития муниципального образова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правление и распоряжение объектами муниципальной собственности в порядке, установленном законодательством Российской Федерации, Чувашской Республики, Уставом города и муниципальными правовыми актами в сфере управления муниципальной собственность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пообъектного учета муниципальной недвижимости, в том числе земельных участков муниципальной собственности и имущества казны муниципального образова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онтроль за целевым использованием объектов муниципальной собственно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в пределах полномочий, определенных Новочебоксарским городским Собранием депутатов Чувашской Республики (далее - Собрание депутатов) и главой администрации, интересов муниципального образования в правоотношениях, возникающих при управлении и распоряжении объектами муниципальной собственно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щита имущественных прав и законных интересов муниципального образования в суде, арбитражном суд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по расширению вовлечения земельных участков в гражданский оборот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еспечение интересов муниципального образования при заключении соглашений органами местного самоуправления города Новочебоксарска с федеральными органами исполнительной власти и республиканскими органами исполнительной власти в области имущественных и земельных отношен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 по регулированию земельных отношен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прогнозного плана (программы) приватизации муниципального имущества на очередной финансовый год и плановый период (далее – прогнозный план (программа) приватизации муниципального имуществ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частие в реализации генеральных планов комплексного экономического и социального развития города, участие в реализации проектов строительства на перспективу и проектов детальной планировки городских микрорайонов, подлежащих застройк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частие в осуществлении комплексной застройки жилых районов, общественных центров, микрорайонов и входящих в них градостроительных комплекс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земельного контро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ункци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соответствии с возложенными на него задачами выполняет следующие фун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роекты постановлений и распоряжений главы администрации, проекты решений Собрания депутатов, по вопросам управления и распоряжения муниципальным имуществом, муниципальными земельными участками и земельными участками государственная собственность на которые не разграничена  расположенными на территории муниципального образования (далее -  земельные участки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для органов самоуправления города Новочебоксарска к проектам муниципальных правовых актов по вопросам управления и распоряжения муниципальной собственностью и земельными участк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при разработке проектов соглашений и договоров, протоколов о сотрудничестве и взаимодействии, заключаемых с федеральными органами исполнительной власти, республиканскими органами исполнительной власти, органами исполнительной власти субъектов Российской Федерации, органами местного самоуправления, организациями в сфере имущественных и земельных отношений, контролирует их выполнени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олитику информатизации в сфере имущественных и земельных отношен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для администрации города Новочебоксарска долгосрочные, среднесрочные и краткосрочные прогнозы эффективности использования объектов недвижимости и земель на территории муниципального образования, поступлений в городской бюджет средств от приватизации муниципального имущества, от аренды муниципального имущества, в том числе земельных участк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для Собрания депутатов проект прогнозного плана (программы) приватизации муниципального имущества на очередной финансовый год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для администрации города Новочебоксарска предложения по созданию, реорганизации (в том числе в целях предупреждения банкротства) и ликвидации муниципальных унитарных предприятий и муниципальных учреждений, о порядке управления и распоряжения находящимися в собственности муниципального образования акциями (долями) хозяйственных общест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для органов местного самоуправления города Новочебоксарска предложения по передаче имущества муниципальной собственности в федеральную собственность и государственную собственность Чувашской Республики, принятию имущества из федеральной собственности и государственной собственности Чувашской Республики в муниципальную собственность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для администрации города Новочебоксарска предложения об участии муниципального образования в уставных (складочных) капиталах (фондах) юридических лиц, не являющихся унитарными предприятиями, которым из бюджета города Новочебоксарска предоставляются бюджетные инвести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готовит для средств массовой информации и размещения на портале города Новочебоксарска Чувашской Республики в сети Интернет информацию по вопросам управления и распоряжения муниципальным имуществом и о деятельности Управл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функции организатора мероприятий по отбору организаций для оказания услуг по оценке рыночной стоимости, технической инвентаризации и формировании земельных участк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функции организатора по государственной регистрации права униципальной собственности на объекты недвижимости, в том числе на земельные участки муниципальной собственно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едет Реестр муниципального имущества и в его рамках учет земельных участков муниципальной собственности, обеспечивает функционирование системы учета движимого и недвижимого имущества и земельных участков муниципальной собственности, полноту и достоверность информации о наличии и использовании муниципального имуществ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 участием структурных подразделений администрации города Новочебоксарска Чувашской Республики, заинтересованных органов исполнительной власти Чувашской Республики на основании выездных проверок и анализа представляемых документов соблюдение пользователями - юридическими и физическими лицами - порядка использования, содержания, технического состояния объектов муниципальной собственности, переданных в аренду и иное пользование, а также выполнение других договорных услов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на основании выездных проверок и анализа представленных документов сохранность и эффективность использования муниципальными унитарными предприятиями и муниципальными учреждениями муниципального имущества, обоснованность списания основных фонд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на основании сведений, представляемых органами Федерального казначейства, полноту и своевременность поступления в бюджет города Новочебоксарска Чувашской Республики доходов от арендной платы за пользование муниципальным имуществом, в том числе земельными участками. продажи либо продажи права аренды муниципального имущества и земельных участк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на основании сведений, представляемых органами Федерального казначейства, полноту и своевременность поступления в бюджет города Новочебоксарска Чувашской Республики части чистой прибыли муниципальных унитарных предприятий, подлежащей перечислению в бюджет города Новочебоксарска Чувашской Республик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использование по назначению земельных участков, закрепленных на праве постоянного (бессрочного) пользования, результаты управления и распоряжения и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деятельность представителей муниципального образования  в хозяйственных обществах с долей участия города Новочебоксарска Чувашской Республик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на основании сведений, представляемых органами Федерального казначейства, полноту и своевременность перечисления дивидендов и иных доходов по акциям (долям) в уставном капитале хозяйственных обществ, в которых осуществляет полномочия акционера (участника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ы правовых актов о передаче муниципального  имущества на правах хозяйственного ведения и оперативного управления за муниципальными унитарными предприятиями и муниципальными учреждениями в соответствии с законодательством Российской Федерации и законодательством Чувашской Республик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ы правовых актов об изъятии в установленном порядке излишнее, неиспользуемое или используемое не по назначению имущество, закрепленное за муниципальным учреждением либо приобретенное муниципальным учреждением за счет средств, выделенных ему собственником на приобретение этого имуществ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кандидатуры представителей муниципального образования, назначаемых в органы управления автономных некоммерческих организаций, учредителем которых является муниципальное образовани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гласовывает трудовые договоры с руководителями муниципальных  унитарных предприятий и муниципальных учрежден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совершение бюджетным учреждением  крупных сделок и решение об одобрении сделок с участием бюджетного учреждения, в совершении которых имеется заинтересованность, в порядке, установленном законодательством  Российской Федерации и законодательством Чувашской Республик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в случаях, установленных законодательством Российской Федерации, совершение крупных сделок, сделок, в совершении которых имеется заинтересованность, и иных сделок муниципальными унитарными предприятия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гласовывает вопросы создания, реорганизации и ликвидации муниципальных унитарных предприятий, вопросы создания, реорганизации, изменения типа и ликвидации муниципальных учрежден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о управлению и распоряжению земельными участк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об условиях приватизации муниципального имущества соответствии с прогнозным планом (программой) приватизации муниципального имуществ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дажу муниципального имущества и земельных участков, права на заключение договоров аренды муниципального имущества и земельных участков, по результатам продажи заключает договоры и передает муниципальное имущество и земельные участк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государственную регистрацию перехода права собственности на муниципальное имущество к юридическим и физическим лицам, приобретающим муниципальное имущест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убликацию в средствах массовой информации и размещение в информационных системах общего пользования информации о приватизации муниципального  имущества, в том числе решений об условиях приватизации муниципального имущества, информационных сообщений о продаже муниципального имущества и об итогах его продаж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полномочия собственника при списании и передаче с баланса на баланс муниципального  имуществ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от имени муниципального образования права собственника по защите имущественных прав и законных интересов муниципального образова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от имени муниципального образования полномочия учредителя открытых акционерных обществ, создаваемых в процессе приватизации муниципальных унитарных предприятий Чувашской Республики, согласовывает их уставы и вносит главе администрации на утверждени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мониторинг кредиторской задолженности муниципальных  унитарных предприятий  и анализирует мероприятия по снижению и ликвидации просроченной кредиторской задолженности муниципальных унитарных предприят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мониторинг и анализирует результаты финансово-хозяйственной деятельности бюджетных и автономных учреждений и использования закрепленного за ними муниципального имуществ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в соответствии с законодательством Российской Федерации, законодательством Чувашской Республики и муниципальными правовыми актами муниципальные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анализирует сведения о земельных участках, расположенных на территории муниципального образования, на основании данных, получаемых от органов государственной власти, осуществляющих функции по ведению государственного земельного кадастр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ыступает заказчиком муниципальных целевых программ в сфере приватизации, управления муниципальной собственностью, развития земельно-имущественных отношений на территории муниципального образова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для администрации города Новочебоксарска о проведении проверок финансово-хозяйственной деятельности неплатежеспособных муниципальных унитарных предприятий, в том числе и в отношении хозяйственных обществ с долей участия муниципального образова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 поручению главы администрации мероприятия по управлению и распоряжению земельными ресурсами муниципальной собственно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ыступает заказчиком работ, связанных с проведением земельной реформы и разграничением собственности на зем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еализует полномочия собственника при реализации имущества, закрепленного на правах хозяйственного ведения и оперативного управления за муниципальными унитарными предприятиями и муниципальными учреждениями, по их обращениям о передаче его в аренду или залог либо о распоряжении этим имуществом иным способом в пределах, определенных законодательством Российской Федерации, Чувашской Республики и муниципальными правовыми актами  в сфере управления муниципальной собственность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оставляет органам местного самоуправления города Новочебоксарска информацию по вопросам приватизации и управления движимым и недвижимым имуществом, находящимся в муниципальной собственно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методические материалы и рекомендации для органов местного самоуправления города Новочебоксарска, отделов и управлений администрации города Новочебоксарска, специализированных организаций, представителей муниципального образования в органах управления юридических лиц в сфере приватизации, управления и распоряжения объектами муниципальной собственности, в том числе по вопросам управления и распоряжения земельными участк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егистрирует право собственности муниципального образования на объекты недвижимости, а также на земельные участки по результатам проведения работ по разграничению государственной собственности на зем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Управления в порядке, установленном законодательством Российской Федерации для рассмотрения обращений граждан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 подготовку ответов на поступившие в администрацию города Новочебоксарска Чувашской Республики и в Управление обращения граждан и организац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недряет в деятельность Управления систему менеджмента качества в соответствии с требованиями национального стандарта Российской Федерации ГОСТ Р ИСО 9001-2008 «Системы менеджмента качества. Требовани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</w:tabs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еет право в установленном законодательством порядке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издавать в пределах своей компетенции по вопросам управления и распоряжения муниципальной собственностью (в том числе по вопросам, связанным с регулированием земельных отношений) распоряжения и предписания, касающиеся муниципальных унитарных предприятий и муниципальных учреждений, хозяйственных обществ и иных юридических и физических лиц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носить в установленном порядке предложения о внесении изменений или  отмене муниципальных правовых актов, противоречащих действующему законодательству, в рамках предоставленных полномоч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ребовать от муниципальных унитарных предприятий, муниципальных учреждений, хозяйственных обществ и иных организаций необходимые документы и сведения при выявлении нарушений законодательства по вопросам приватизации, владения, пользования и распоряжения объектами муниципальной собственности и земельными участками, принимать соответствующие мер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органов самоуправления города Новочебоксарска, отделов и управлений администрации города Новочебоксарска, учреждений и организаций информацию, необходимую для анализа и решения вопросов, входящих в компетенцию Управления, в том числе о деятельности муниципальных унитарных предприятий и муниципальных учреждений, а также отчетность представителей муниципального образования в органах управления хозяйственных общест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значать документальные и иные проверки (ревизии, инвентаризации) деятельности муниципальных унитарных предприятий и муниципальных учреждений, а также иных юридических лиц в части контроля за использованием по назначению и сохранностью объектов муниципальной собственно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органам самоуправления города Новочебоксарска (по подведомственности) по финансовой и иной поддержке муниципальных унитарных предприятий с учетом мнения отраслевых отделов и управлен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ключать по поручению главы администрации договоры аренды муниципального имущества земельных участков и осуществлять контроль и проверку объемов и своевременности перечисления арендной пла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органов местного самоуправления, в пределах своей компетенции, представления о прекращении права собственности, владения, пользования земельными участками и их аренды по основаниям, предусмотренным земельным законодательство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ыносить обязательные для исполнения указания по устранению в установленные сроки выявленных нарушений законодательств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водить экспертизу учредительных документов хозяйственных обществ с долей участия муниципального образова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ыступать в качестве истца, ответчика и третьего лица в судах, арбитражных судах в пределах своей компетен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ыступать по поручению главы администрации от имени муниципального образования учредителем открытых акционерных обществ, создаваемых в процессе приватиз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ыдавать гражданам и юридическим лицам доверенности на представление интересов муниципального образования в органах управления хозяйственных обществ, доли участия в уставном капитале которых находятся в муниципальной собственно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зывать совещания по вопросам, входящим в компетенцию Управления, с привлечением руководителей и специалистов заинтересованных органов самоуправления города Новочебоксарска и организац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прашивать в установленном порядке в Управлении Федеральной  службы государственной регистрации кадастра и картографии по Чувашской Республике информацию о правах на земельные участки и объекты недвижимого имущества и о сделках с ними в объеме, необходимом для организации управления земельными ресурсами, находящимися в муниципальной собственности, учета муниципального имущества и ведения его реестр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нимать в пределах своей компетенции меры по устранению нарушений законодательства в сфере приватизации, управления и распоряжения муниципальным имуществом, регулированию земельных отношений путем предъявления соответствующих исков в суды и направления материалов в правоохранительные органы для привлечения виновных лиц к ответственно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изация деятельност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возглавляет начальник, назначаемый на должность и освобождаемый от должности главой администр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уществляет руководство деятельностью Управления на основе единоначалия и несет персональную ответственность за выполнение возложенных на Управление задач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чальник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на рассмотрение главы администрации и Собрания депутатов проекты муниципальных правовых актов по вопросам, относящимся к ведению Управл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издает на основе и во исполнение муниципальных правовых актов в пределах компетенции Управления распоряжения, вносит предписания, дает указания, проверяет их исполнени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ействует без доверенности от имени Управления, представляет его интерес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сотрудниками Управления и определяет их ответственность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значает на должность и освобождает от должности работников Управления, по согласованию с главой администр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тверждает должностные инструкции работников Управл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яет в установленном порядке особо отличившихся работников к государственным наградам и присвоению почетных зван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рганизует документирование деятельности Управления, определяет и утверждает систему документирования и обеспечения сохранности документов. При смене начальника документальная часть имущества передается по акту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Управлен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ругие полномочия в соответствии с законодательством Российской Федерации и Чувашской Республики и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бязательства Управлени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язано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Нести ответственность в соответствии с законодательством Российской Федерации, законодательством Чувашской Республики и муниципальными правовыми актами  за нарушения обязательст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Обеспечивать гарантированные действующим законодательством минимальный размер оплаты труда, условия труда и меры социальной защиты своих работник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4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оздание, ликвидация и реорганизация Управл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оздается, ликвидируется и реорганизуется в порядке, установленном действующим законодательством.</w:t>
      </w:r>
    </w:p>
    <w:sectPr>
      <w:headerReference w:type="defaul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ET" w:hAnsi="TimesET" w:cs="TimesET"/>
      <w:b/>
      <w:bCs/>
      <w:i/>
      <w:iCs/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ind w:right="4855" w:hanging="0"/>
      <w:jc w:val="both"/>
    </w:pPr>
    <w:rPr>
      <w:rFonts w:ascii="TimesET" w:hAnsi="TimesET" w:cs="TimesE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2:00Z</dcterms:created>
  <dc:creator>gki8</dc:creator>
  <dc:description/>
  <cp:keywords/>
  <dc:language>en-US</dc:language>
  <cp:lastModifiedBy>doc2</cp:lastModifiedBy>
  <cp:lastPrinted>2012-09-10T15:29:00Z</cp:lastPrinted>
  <dcterms:modified xsi:type="dcterms:W3CDTF">2012-10-26T06:18:00Z</dcterms:modified>
  <cp:revision>29</cp:revision>
  <dc:subject/>
  <dc:title>ЧЁВАШ РЕСПУБЛИКИН</dc:title>
</cp:coreProperties>
</file>