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201490442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04 октября 2012 года № С 35-3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-84" w:right="-1" w:hanging="0"/>
        <w:rPr/>
      </w:pPr>
      <w:r>
        <w:rPr/>
      </w:r>
    </w:p>
    <w:tbl>
      <w:tblPr>
        <w:tblW w:w="4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>
          <w:trHeight w:val="728" w:hRule="atLeast"/>
        </w:trPr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решение Новочебоксарского городского Собрания депутатов Чувашской Республики от 20 октября 2011 г. № С 18-1 «О контрольно-счетном органе города Новочебоксарска Чувашской Республики» </w:t>
            </w:r>
          </w:p>
        </w:tc>
      </w:tr>
      <w:tr>
        <w:trPr>
          <w:trHeight w:val="80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изменения в решение Новочебоксарского городского Собрания депутатов Чувашской Республики от 20 октября 2011 г. № С 18-1 «О контрольно-счетном органе города Новочебоксарска Чувашской Республики» следующие измен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полнить новой частью 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1.Учредить контрольно-счетный орган города Новочебоксарск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пределить место нахождения контрольно-счетного органа города Новочебоксарска Чувашской Республики: Чувашская Республика, город Новочебоксарск, улица Винокурова, дом 14.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Части 1, 2, 3 считать соответственно частями 2, 3, 4</w:t>
      </w:r>
      <w:r>
        <w:rPr>
          <w:lang w:val="en-US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ополнить частью 6 статью 1 Положения о контрольно-счетном органе города Новочебоксарска Чувашской Республики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«Сокращенное наименование контрольно-счетного органа города Новочебоксарска Чувашской Республики – КСО города Новочебоксарска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нтроль за исполнением настоящего решения возложить на главу города Новочебоксарска Чувашской Республик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4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4:00Z</dcterms:created>
  <dc:creator>ngcd2</dc:creator>
  <dc:description/>
  <dc:language>en-US</dc:language>
  <cp:lastModifiedBy>doc2</cp:lastModifiedBy>
  <cp:lastPrinted>2012-10-05T08:49:00Z</cp:lastPrinted>
  <dcterms:modified xsi:type="dcterms:W3CDTF">2012-10-05T12:04:00Z</dcterms:modified>
  <cp:revision>2</cp:revision>
  <dc:subject/>
  <dc:title/>
</cp:coreProperties>
</file>