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44185151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04 октября 2012 года № С 35-2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72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решение Новочебоксарского городского Собрания депутатов Чувашской Республики от 24 мая 2012 г. № С 29-5 «О Положении об Аппарате Новочебоксарского городского Собрания депутатов Чувашской Республики» </w:t>
            </w:r>
          </w:p>
        </w:tc>
      </w:tr>
    </w:tbl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Устава города Новочебоксарска Чувашской Республики, принятого решением Новочебоксарского городского Собрания депутатов Чувашской Республики от 28 ноября 2005 г. № С 5-1, Новочебоксарское городское Собрание депутатов Чувашской Республики р е ш и л о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ополнить вторым абзацем пункт 1.1. Положения об Аппарате Новочебоксарского городского Собрания депутатов Чувашской Республики», утвержденного решением Новочебоксарского городского Собрания депутатов Чувашской Республики от 24 мая 2012 г. № С 29-5, следующего содержания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«Сокращенное наименование Аппарата Новочебоксарского городского Собрания депутатов Чувашской Республики – Аппарат НГСД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законности, правопорядку и депутатской эт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4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4:00Z</dcterms:created>
  <dc:creator>ngcd2</dc:creator>
  <dc:description/>
  <dc:language>en-US</dc:language>
  <cp:lastModifiedBy>doc2</cp:lastModifiedBy>
  <cp:lastPrinted>2012-09-10T16:44:00Z</cp:lastPrinted>
  <dcterms:modified xsi:type="dcterms:W3CDTF">2012-10-05T12:04:00Z</dcterms:modified>
  <cp:revision>2</cp:revision>
  <dc:subject/>
  <dc:title/>
</cp:coreProperties>
</file>