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sz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1865525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04 октября 2012 года № С 35-1</w:t>
      </w:r>
    </w:p>
    <w:p>
      <w:pPr>
        <w:pStyle w:val="Heading1"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О внесении изменений в Устав города Новочебоксарска Чувашской Республики</w:t>
      </w:r>
    </w:p>
    <w:p>
      <w:pPr>
        <w:pStyle w:val="Normal"/>
        <w:ind w:right="-6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города Новочебоксарска Чувашской Республики в соответствие с Конституцией Российской Федерации, федеральными законами от 06 октября 2003 года № 131-ФЗ «Об общих принципах организации местного самоуправления в Российской Федерации,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руководствуясь пунктом 3 части 1, частью 3 статьи 7, статьей 9, пунктом 1, части 1 статьи 26, статьей 68, частью 1 статьи 69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. Внести в Устав города Новочебоксарска Чувашской Республики, принятый решением Новочебоксарского городского Собрания депутатов Чувашской Республики от 28 ноября 2005 г. № С 5-1 («Грани», 2005, 31 декабря, № 347-349; 2006, 11 июля, № 176; 2007, 3 мая, № 111-112; 2008, 1 июля, № 182-183; 2008, 27 декабря, № 390-393; 2009, 24 сентября, № 268-269; 2009, 26 ноября, № 334-335; 2010, 17 июля, № 188-191; «Родники Чувашии», 2011, 03 марта, № 7-9; 2012, 06 июня, № 3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 части 5 статьи 7 исключить слова «газете «Грани» или ином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>в статье 8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4 части 1 дополнить словами: «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пункт 6 част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6) обеспечение проживающих в городе Новочебоксарск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720"/>
        <w:jc w:val="both"/>
        <w:rPr/>
      </w:pPr>
      <w:r>
        <w:rPr/>
        <w:t>в) в пункте 26 части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>в статье 8.1.</w:t>
      </w:r>
      <w:r>
        <w:rPr>
          <w:b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добавить пунктом 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 дополнить пунктом 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2) осуществление мероприятий, предусмотренных Федеральным законом «О донорстве крови и ее компонентов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часть 2 статьи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Иностранные граждане, постоянно или преимущественно проживающие на территории города Новочебоксарска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абзац 2 части 1 статьи 2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Новочебоксарское городское Собрание депутатов состоит из 25 депутатов, избираемых на муниципальных выборах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720"/>
        <w:jc w:val="both"/>
        <w:rPr/>
      </w:pPr>
      <w:r>
        <w:rPr/>
        <w:t>12 депутатов Новочебоксарского городского Собрания депутатов избираются по мажоритарной системе относительного большинства по одномандатным избирательным округам.</w:t>
      </w:r>
    </w:p>
    <w:p>
      <w:pPr>
        <w:pStyle w:val="Normal"/>
        <w:autoSpaceDE w:val="false"/>
        <w:ind w:firstLine="720"/>
        <w:jc w:val="both"/>
        <w:rPr/>
      </w:pPr>
      <w:r>
        <w:rPr/>
        <w:t>13 депутатов Новочебоксарского городского Собрания депутатов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 пункте 10 части 1 статьи 26 слова «при администрации» исключить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/>
        </w:rPr>
        <w:t>в статье 29</w:t>
      </w:r>
      <w:r>
        <w:rPr>
          <w:b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а) дополнить новой частью 2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. Депутаты, осуществляющие свои полномочия на непостоянной основе, имеют право на возмещение расходов, связанных с осуществлением депутатской деятельности, в порядке и размере, установленными решением Новочебоксарского городского Собрания депутатов.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2.1. считать соответственно частью 2.2.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>в статье 37.1.:</w:t>
      </w:r>
    </w:p>
    <w:p>
      <w:pPr>
        <w:pStyle w:val="Normal"/>
        <w:autoSpaceDE w:val="false"/>
        <w:ind w:firstLine="720"/>
        <w:jc w:val="both"/>
        <w:rPr/>
      </w:pPr>
      <w:r>
        <w:rPr/>
        <w:t>а) дополнить новым пунктом 2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4) осуществляет полномочия в сфере охраны здоровья граждан;».</w:t>
      </w:r>
    </w:p>
    <w:p>
      <w:pPr>
        <w:pStyle w:val="Normal"/>
        <w:autoSpaceDE w:val="false"/>
        <w:ind w:firstLine="720"/>
        <w:jc w:val="both"/>
        <w:rPr/>
      </w:pPr>
      <w:r>
        <w:rPr/>
        <w:t>б) пункт 24 считать соответственно пунктом 25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часть 3 статьи 4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Глава администрации города Новочебоксарска в пределах своих полномочий, установленных федеральными законами, законами Чувашской Республики, настоящим Уставом, нормативными правовыми актами Новочебоксарского городского Собрания депутатов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увашской Республик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/>
        </w:rPr>
        <w:t xml:space="preserve">статью 46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lang w:val="en-US"/>
        </w:rPr>
      </w:pPr>
      <w:r>
        <w:rPr>
          <w:bCs/>
        </w:rPr>
        <w:t>«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Чувашской Республики, настоящим Уставом и иными муниципальными правовыми актами.».</w:t>
      </w:r>
    </w:p>
    <w:p>
      <w:pPr>
        <w:pStyle w:val="Normal"/>
        <w:autoSpaceDE w:val="false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статью 47 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«</w:t>
      </w:r>
      <w:r>
        <w:rPr/>
        <w:t>3. При замещении должности муниципальной службы в городе Новочебоксарске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оведения конкурса на замещение должности муниципальной службы в городе Новочебоксарске устанавливается решением Новочебоксарского городского Собрания депутатов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/>
        </w:rPr>
        <w:t>статью 4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Статья 48. Должности муниципальной службы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Должности муниципальной службы города Новочебоксарска устанавливаются решением Новочебоксарского городского Собрания депутатов в соответствии с Реестром должностей муниципальной службы в Чувашской Республике, утвержденным законом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2. Предъявляемы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решением Новочебоксарского городского Собрания депутатов на основе типовых квалификационных требований для замещения должностей муниципальной службы, которые определяются законом Чувашской Республики в соответствии с классификацией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3. В городе Новочебоксарске ведется реестр муниципальных служащих, утверждаемый решением Новочебоксарского городского Собрания депутатов. Порядок ведения реестра муниципальных служащих в городе Новочебоксарске утверждается решением Новочебоксарского городского Собрания Депутатов.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>
          <w:b/>
        </w:rPr>
        <w:t>в статье 49</w:t>
      </w:r>
      <w:r>
        <w:rPr>
          <w:b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Положение о проведении аттестации муниципальных служащих города Новочебоксарска утверждается решением Новочебоксарского городского Собрания депутатов в соответствии с типовым положением о проведении аттестации муниципальных служащих, утверждаемым законом Чувашской Республики.»</w:t>
      </w:r>
    </w:p>
    <w:p>
      <w:pPr>
        <w:pStyle w:val="Normal"/>
        <w:autoSpaceDE w:val="false"/>
        <w:ind w:firstLine="720"/>
        <w:jc w:val="both"/>
        <w:rPr/>
      </w:pPr>
      <w:r>
        <w:rPr/>
        <w:t>б) части 3, 4, 5, 6, 7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/>
        </w:rPr>
        <w:t>статью 50</w:t>
      </w:r>
      <w:r>
        <w:rPr/>
        <w:t xml:space="preserve"> признать утратившей силу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часть 3 статьи 5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3. В случаях возникновения у города Новочебоксарска права собственности на имущество, не соответствующее требованиям частей 1-4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</w:rPr>
      </w:pPr>
      <w:r>
        <w:rPr/>
        <w:t>предложение 2 части 1 статьи 5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Функции и полномочия учредителя в отношении муниципальных предприятий и учреждений осуществляет уполномоченный решением Новочебоксарского городского Собрания депутатов орган местного самоуправления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2. Настоящее решение вступает в силу после его государственной регистрации и официального опубликования, за исключением случаев предусмотренных настоящим решением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татья 3. Положения пункта 12 части 1 статьи 8.1. в редакции настоящего решения вступают в силу с момента вступления в силу Федерального закона от 28 июля 2012 года № 137-ФЗ «О внесении изменений в отдельные законодательные акты в Российской Федерации в связи с принятием Федерального закона «О донорстве крови и ее компонентов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Статья 4. Положения части 2.1. статьи 29 в редакции настоящего решения вступают в силу с момента вступления в силу Закона Чувашской Республики от 03 октября 2012 года № 64 «О гарантиях осуществления полномочий депутата, выборного должностного лица местного самоуправления в Чувашской Республике», но не ранее государственной регистрации и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5. Положения абзаца 2 части 1 статьи 25 в редакции настоящего решения применяются к выборам депутатов Новочебоксарского городского Собрания депутатов, назначенным после истечения срока полномочий Новочебоксарского городского Собрания депутатов пятого созыва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>Глава города Новочебоксар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just2</dc:creator>
  <dc:description/>
  <cp:keywords/>
  <dc:language>en-US</dc:language>
  <cp:lastModifiedBy>ngcd2</cp:lastModifiedBy>
  <cp:lastPrinted>2012-10-04T14:48:00Z</cp:lastPrinted>
  <dcterms:modified xsi:type="dcterms:W3CDTF">2012-10-05T06:12:00Z</dcterms:modified>
  <cp:revision>4</cp:revision>
  <dc:subject/>
  <dc:title>                                                               </dc:title>
</cp:coreProperties>
</file>