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1866143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0 сентября 2012 года № С 34-8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1 год и основные направления приватизации муниципального имущества на           2011-2013 годы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 г. № С 12-4, рассмотрев предложение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1. Исключить из раздела III «Муниципальные предприятия, приватизация которых планируется в 2011 году»  Прогнозного плана (программы) приватизации муниципального имущества на 2011 год и основных направлений приватизации муниципального имущества на 2011-2013 годы, утвержденных решением Новочебоксарского городского Собрания депутатов Чувашской Республики от </w:t>
      </w:r>
      <w:r>
        <w:rPr>
          <w:bCs/>
        </w:rPr>
        <w:t>28 декабря 2010 г.  № С 6-2</w:t>
      </w:r>
      <w:r>
        <w:rPr/>
        <w:t xml:space="preserve"> (в редакции решения от 24.03.2011 № С 9-3), муниципальное унитарное ремонтно-эксплуатационное предприятие «Жилье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Название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5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0:00Z</dcterms:created>
  <dc:creator>gki</dc:creator>
  <dc:description/>
  <cp:keywords/>
  <dc:language>en-US</dc:language>
  <cp:lastModifiedBy>doc2</cp:lastModifiedBy>
  <cp:lastPrinted>2012-09-10T15:33:00Z</cp:lastPrinted>
  <dcterms:modified xsi:type="dcterms:W3CDTF">2012-09-21T11:53:00Z</dcterms:modified>
  <cp:revision>13</cp:revision>
  <dc:subject/>
  <dc:title>ЧЁВАШ РЕСПУБЛИКИН</dc:title>
</cp:coreProperties>
</file>