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99004404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center" w:pos="4579" w:leader="none"/>
        </w:tabs>
        <w:ind w:left="-84" w:right="-1" w:hanging="0"/>
        <w:rPr/>
      </w:pPr>
      <w:r>
        <w:rPr>
          <w:b/>
          <w:szCs w:val="28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20 сентября 2012 года № С 34-7</w:t>
      </w:r>
    </w:p>
    <w:p>
      <w:pPr>
        <w:pStyle w:val="Normal"/>
        <w:tabs>
          <w:tab w:val="clear" w:pos="708"/>
          <w:tab w:val="left" w:pos="3780" w:leader="none"/>
        </w:tabs>
        <w:ind w:left="-84" w:right="-1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ind w:left="-84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1694" w:hRule="atLeast"/>
        </w:trPr>
        <w:tc>
          <w:tcPr>
            <w:tcW w:w="4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дополнений в </w:t>
            </w:r>
            <w:r>
              <w:rPr>
                <w:b/>
                <w:bCs/>
              </w:rPr>
              <w:t>Прогнозный план (программу) приватизации муниципального имущества на 2012 год и основные направления приватизации муниципального имущества на           2012-2014 годы</w:t>
            </w:r>
          </w:p>
        </w:tc>
      </w:tr>
    </w:tbl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 г. № С 12-4, рассмотрев предложения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1. Дополнить пункт 2.2 «Перечень объектов недвижимости, которые планируется приватизировать в 2012 году» Прогнозного плана (программы) приватизации муниципального имущества на 2012 год и основных направлений приватизации муниципального имущества на 2012-2014 годы, утвержденных решением Новочебоксарского городского Собрания депутатов Чувашской Республики от </w:t>
      </w:r>
      <w:r>
        <w:rPr>
          <w:bCs/>
        </w:rPr>
        <w:t>29 ноября 2011 года  № С 20-2</w:t>
      </w:r>
      <w:r>
        <w:rPr/>
        <w:t xml:space="preserve"> (в редакции решений от 20.03.2012 № С 26-2,  24.05.2012 № С 29-4,  29.06.2012 № С 31-2), следующими объектами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1361"/>
        <w:gridCol w:w="1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ъекта </w:t>
              <w:br/>
              <w:t>недвижимо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нахожде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в. м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</w:rPr>
              <w:t>Срок приватизации (кварта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Детский сад в состав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нежилое 2-х этажное здани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- прачечна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- хозяйственный блок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(подлежит приватизации  после прекращения на объект  права оперативно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. Новочебоксарск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-р Зеленый, д. 3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309,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. Новочебоксарск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ер. Химиков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.6, пом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6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.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. Новочебоксарск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д.14, пом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8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1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Настоящее решение вступает в силу с 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>
          <w:trHeight w:val="570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ascii="TimesET" w:hAnsi="TimesET" w:cs="TimesET"/>
      <w:sz w:val="24"/>
      <w:szCs w:val="24"/>
    </w:rPr>
  </w:style>
  <w:style w:type="character" w:styleId="Style11">
    <w:name w:val="Название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4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6:00Z</dcterms:created>
  <dc:creator>gki</dc:creator>
  <dc:description/>
  <cp:keywords/>
  <dc:language>en-US</dc:language>
  <cp:lastModifiedBy>doc2</cp:lastModifiedBy>
  <cp:lastPrinted>2012-09-06T09:05:00Z</cp:lastPrinted>
  <dcterms:modified xsi:type="dcterms:W3CDTF">2012-09-21T11:48:00Z</dcterms:modified>
  <cp:revision>9</cp:revision>
  <dc:subject/>
  <dc:title>ЧЁВАШ РЕСПУБЛИКИН</dc:title>
</cp:coreProperties>
</file>