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86033965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0 сентября 2012 года № С 34-5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2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от 24.05.2012 № С 29-7 «О денежном содержании лиц, замещающих муниципальные должности и должности муниципальной службы в Аппарате Новочебоксарского городского Собрания депутатов Чувашской Республики и контрольно-счетном органе города Новочебоксарска Чувашской Республики»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и, Постановлением Кабинета Министров Чувашской Республики от 01.04.2011 № 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/>
        <w:t>В таблице «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» Приложения 1 к решению Новочебоксарского городского Собрания депутатов Чувашской Республики от 24.05.2012 № С 29-7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столбце 3 строки 6 заменить цифры «1,2» цифрами «1,8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столбце 3 строки 7 заменить цифры «1,2» цифрами «1,5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столбце 3 строки 8 заменить цифры «4583» цифрами «4168».</w:t>
      </w:r>
    </w:p>
    <w:p>
      <w:pPr>
        <w:pStyle w:val="Style14"/>
        <w:numPr>
          <w:ilvl w:val="0"/>
          <w:numId w:val="2"/>
        </w:numPr>
        <w:autoSpaceDE w:val="false"/>
        <w:ind w:left="851" w:hanging="312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/>
        <w:t xml:space="preserve">Контроль за исполнением настоящего решения возложить на главу города Новочебоксарска Чувашской Республик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4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3:00Z</dcterms:created>
  <dc:creator>ngcd2</dc:creator>
  <dc:description/>
  <dc:language>en-US</dc:language>
  <cp:lastModifiedBy>doc2</cp:lastModifiedBy>
  <cp:lastPrinted>2012-09-10T16:44:00Z</cp:lastPrinted>
  <dcterms:modified xsi:type="dcterms:W3CDTF">2012-10-08T12:23:00Z</dcterms:modified>
  <cp:revision>2</cp:revision>
  <dc:subject/>
  <dc:title/>
</cp:coreProperties>
</file>