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33281274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сентября 2012 года № С 34-4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45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порядке предоставления служебных жилых помещений муниципального специализированного жилищного фон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положений Жилищного кодекса Российской Федерации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 xml:space="preserve">Утвердить Положение о порядке предоставления служебных жилых помещений муниципального специализированного жилищного фонда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решение Новочебоксарского городского Собрания депутатов от 30 мая 2005 года № С 55-4 «Об установлении порядка предоставления служебных помещений муниципального специализированного жилищного фонда и определении категорий граждан, которым предоставляется служебные жилые помещения в муниципальном жилищном фонде, утверждении порядка предоставления жилых помещений муниципального жилищного фонда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. Контроль за исполнением настоящего решения возложить на постоянную </w:t>
      </w:r>
      <w:r>
        <w:rPr>
          <w:rFonts w:eastAsia="Calibri"/>
          <w:lang w:eastAsia="en-US"/>
        </w:rPr>
        <w:t>комиссию депутатов по жилищно-коммунальному хозяйству, благоустройству, строительству, транспорту, связи.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О.А. Матвеев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left="5670" w:right="-5" w:hanging="0"/>
        <w:jc w:val="right"/>
        <w:rPr/>
      </w:pPr>
      <w:r>
        <w:rPr/>
        <w:t>Приложение № 1</w:t>
      </w:r>
    </w:p>
    <w:p>
      <w:pPr>
        <w:pStyle w:val="TextBodyIndent"/>
        <w:ind w:left="5670" w:right="-5" w:hanging="0"/>
        <w:rPr/>
      </w:pPr>
      <w:r>
        <w:rPr/>
        <w:t>УТВЕРЖДЕНО</w:t>
      </w:r>
    </w:p>
    <w:p>
      <w:pPr>
        <w:pStyle w:val="TextBodyIndent"/>
        <w:ind w:left="5670" w:right="-5" w:hanging="0"/>
        <w:rPr/>
      </w:pPr>
      <w:r>
        <w:rPr/>
        <w:t>решением Новочебоксарского городского Собрания депутатов Чувашской Республики от 20.09.2012 г. № С 34-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 порядке предоставления служебных жилых помещений муниципального специализирован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eastAsia="Calibri"/>
          <w:bCs/>
          <w:lang w:eastAsia="en-US"/>
        </w:rPr>
        <w:t xml:space="preserve">Настоящее Положение о порядке предоставления служебных жилых помещений муниципального специализированного жилищного фонда города Новочебоксарска (далее - Положение) разработано в соответствии с </w:t>
      </w:r>
      <w:hyperlink r:id="rId4">
        <w:r>
          <w:rPr>
            <w:rStyle w:val="InternetLink"/>
            <w:rFonts w:eastAsia="Calibri"/>
            <w:bCs/>
            <w:lang w:eastAsia="en-US"/>
          </w:rPr>
          <w:t>Конституцией</w:t>
        </w:r>
      </w:hyperlink>
      <w:r>
        <w:rPr>
          <w:rFonts w:eastAsia="Calibri"/>
          <w:bCs/>
          <w:lang w:eastAsia="en-US"/>
        </w:rPr>
        <w:t xml:space="preserve"> Российской Федерации, Жилищным </w:t>
      </w:r>
      <w:hyperlink r:id="rId5">
        <w:r>
          <w:rPr>
            <w:rStyle w:val="InternetLink"/>
            <w:rFonts w:eastAsia="Calibri"/>
            <w:bCs/>
            <w:lang w:eastAsia="en-US"/>
          </w:rPr>
          <w:t>кодексом</w:t>
        </w:r>
      </w:hyperlink>
      <w:r>
        <w:rPr>
          <w:rFonts w:eastAsia="Calibri"/>
          <w:bCs/>
          <w:lang w:eastAsia="en-US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  <w:bCs/>
            <w:lang w:eastAsia="en-US"/>
          </w:rPr>
          <w:t>Уставом</w:t>
        </w:r>
      </w:hyperlink>
      <w:r>
        <w:rPr>
          <w:rFonts w:eastAsia="Calibri"/>
          <w:bCs/>
          <w:lang w:eastAsia="en-US"/>
        </w:rPr>
        <w:t xml:space="preserve"> города Новочебоксарска, </w:t>
      </w:r>
      <w:hyperlink r:id="rId7">
        <w:r>
          <w:rPr>
            <w:rStyle w:val="InternetLink"/>
            <w:rFonts w:eastAsia="Calibri"/>
            <w:bCs/>
            <w:lang w:eastAsia="en-US"/>
          </w:rPr>
          <w:t>постановлением</w:t>
        </w:r>
      </w:hyperlink>
      <w:r>
        <w:rPr>
          <w:rFonts w:eastAsia="Calibri"/>
          <w:bCs/>
          <w:lang w:eastAsia="en-US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и определяет порядок предоставления служебных жилых помещений муниципального жилищного фонда города Новочебоксарс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Служебные жилые помещения муниципального жилищного фонда города Новочебоксарска (далее - служебные жилые помещения) относятся к специализированному жилищному фонду и предназначены для проживания граждан в связи с характером их трудовых отношений с органом местного самоуправления города Новочебоксарска, муниципальными унитарными предприятиями города Новочебоксарска, муниципальными учреждениями города Новочебоксарска, в связи с прохождением службы, а также в связи с избранием на выборные должности в органы местного самоуправления города Новочебоксар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лужебные жилые помещения предоставляются лицам, указанным в </w:t>
      </w:r>
      <w:hyperlink r:id="rId8">
        <w:r>
          <w:rPr>
            <w:rStyle w:val="InternetLink"/>
            <w:rFonts w:eastAsia="Calibri"/>
            <w:lang w:eastAsia="en-US"/>
          </w:rPr>
          <w:t>части 1</w:t>
        </w:r>
      </w:hyperlink>
      <w:r>
        <w:rPr>
          <w:rFonts w:eastAsia="Calibri"/>
          <w:lang w:eastAsia="en-US"/>
        </w:rPr>
        <w:t xml:space="preserve"> настоящего пункта, не обеспеченным жилыми помещениями в городе Новочебоксарс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 не обеспеченным жилыми помещениями в городе Новочебоксарске относятся граждане и члены их семьи, не имеющие регистрации по месту жительства в городе Новочебоксарске и (или) не имеющие в городе Новочебоксарске жилого помещения (доли жилого помещения) на праве собственности или по договору социального найма или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 служебным жилым помещениям относятся отдельные кварти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служебных жилых помещений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Не допускается выделение под служебное жилое помещение комнат в квартирах, в которых проживает несколько нанимателей и (или)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лужебные комнаты в коммунальных квартирах, включенные в служебный муниципальный жилищный фонд города Новочебоксарска до вступления в законную силу Жилищного </w:t>
      </w:r>
      <w:hyperlink r:id="rId9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, сохраняют статус служебных до их освобождения и повторно в качестве служебных жилых помещений не заселяю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Служебные жилые помещения предоставляются следующим категориям гражд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никам муниципальных предприятий и учреждений жилищно-коммунального хозяйства, культуры, образования, здравоох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, замещающим выборные муниципальные должности и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5. Использование жилого помещения в качестве служебного жилого помещения допускается после отнесения правовым актом администрации города Новочебоксарска такого помещения к служебному жилищному фонду города Новочебоксар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6. Служебные жилые помещения учитываются в </w:t>
      </w:r>
      <w:hyperlink r:id="rId10">
        <w:r>
          <w:rPr>
            <w:rStyle w:val="InternetLink"/>
            <w:rFonts w:eastAsia="Calibri"/>
            <w:lang w:eastAsia="en-US"/>
          </w:rPr>
          <w:t>Реестре</w:t>
        </w:r>
      </w:hyperlink>
      <w:r>
        <w:rPr>
          <w:rFonts w:eastAsia="Calibri"/>
          <w:lang w:eastAsia="en-US"/>
        </w:rPr>
        <w:t xml:space="preserve"> муниципального имущества города Новочебоксарска в установленном </w:t>
      </w:r>
      <w:hyperlink r:id="rId11">
        <w:r>
          <w:rPr>
            <w:rStyle w:val="InternetLink"/>
            <w:rFonts w:eastAsia="Calibri"/>
            <w:lang w:eastAsia="en-US"/>
          </w:rPr>
          <w:t>порядке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7. Служебные жилые помещения не подлежат отчуждению, передаче в аренду, внаем, за исключением передачи таких помещений по договорам найма служебного жилого помещения, предусмотренным Разделом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8. Предоставление служебных жилых помещений производится без учета требований граждан к территориальному расположению жилого помещения, этажности и права на дополнительную жилую площад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67"/>
      <w:bookmarkStart w:id="1" w:name="Par67"/>
      <w:bookmarkEnd w:id="1"/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2. ПРЕДОСТАВЛЕНИЕ СЛУЖЕБНЫХ ЖИЛЫХ ПОМЕЩЕН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ЖИЛИЩНОГО ФОНДА ГОРОДА НОВОЧЕБОКСАРСК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еред предоставлением служебных жилых помещений граждане, обязаны предо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1. Заявление о предоставлении служебного жилого помещения с указанием совместно проживающих с ним членов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2. Паспорта заявителя и членов его семьи (в том числе в возрасте 14 лет и старше) и свидетельства о рождении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3. Свидетельства о заключении (расторжении) бра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4. Выписки из домовой книги и лицевого счета по месту регистрации (за исключением граждан, имеющих право в соответствии с настоящим Положением на получение служебного жилого помещения, снятых с регистрационного учета по месту жительства на основании вступившего в законную силу решения суда, которые представляют данное решение су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5. Документ, подтверждающий право на получение служебного жилого помещения (копия трудовой книжки, заверенная по месту работы, трудовой договор, решение о назначении на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6. Правоустанавливающий документ на жилое помещение, расположенное в городе Новочебоксарске, где заявитель зарегистрирован по месту жительства или по месту пребывания на момент подачи заявления (представляется гражданином в случае регистрации его по месту жительства или по месту пребывания в городе Новочебоксарске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документы представляются в копиях с одновременным представлением оригинала. Копии документов после проверки их соответствия оригиналам заверяются лицом, принимающ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2. Администрация города Новочебоксарска запрашивает из органа государственной регистрации обобщенные сведения о правах заявителя и членов его семьи на имеющиеся у них жилые помещения, а также выписки, содержащие сведения о переходе прав на жилые помещения, принадлежавшие указанным граждан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lang w:eastAsia="en-US"/>
          </w:rPr>
          <w:t>2.3</w:t>
        </w:r>
      </w:hyperlink>
      <w:r>
        <w:rPr>
          <w:rFonts w:eastAsia="Calibri"/>
          <w:lang w:eastAsia="en-US"/>
        </w:rPr>
        <w:t>. Администрация города Новочебоксарска может затребовать у заявителя и членов его семьи другие документы, относящиеся к решению вопроса предоставления служебного жилого помещения, а также провести проверку их жилищных услов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lang w:eastAsia="en-US"/>
          </w:rPr>
          <w:t>2.4</w:t>
        </w:r>
      </w:hyperlink>
      <w:r>
        <w:rPr>
          <w:rFonts w:eastAsia="Calibri"/>
          <w:lang w:eastAsia="en-US"/>
        </w:rPr>
        <w:t>. При наличии фактически и юридически свободных служебных жилых помещений жилищная комиссия при администрации города Новочебоксарска (далее – Комиссия) вносит предложения о предоставлении служебных жилых помещений конкретным лицам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rFonts w:eastAsia="Calibri"/>
            <w:lang w:eastAsia="en-US"/>
          </w:rPr>
          <w:t>2.5</w:t>
        </w:r>
      </w:hyperlink>
      <w:r>
        <w:rPr>
          <w:rFonts w:eastAsia="Calibri"/>
          <w:lang w:eastAsia="en-US"/>
        </w:rPr>
        <w:t>. Служебные жилые помещения предоставляются гражданам на основании распоряжения главы администрации города Новочебоксарска, которое принимается с учетом предложений Комиссии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eastAsia="Calibri"/>
            <w:lang w:eastAsia="en-US"/>
          </w:rPr>
          <w:t>2.6</w:t>
        </w:r>
      </w:hyperlink>
      <w:r>
        <w:rPr>
          <w:rFonts w:eastAsia="Calibri"/>
          <w:lang w:eastAsia="en-US"/>
        </w:rPr>
        <w:t>. Служебное жилое помещение предоставляется в виде отдельной квартиры и должно быть благоустроенным применительно к условиям города Новочебоксарска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rFonts w:eastAsia="Calibri"/>
            <w:lang w:eastAsia="en-US"/>
          </w:rPr>
          <w:t>2.7</w:t>
        </w:r>
      </w:hyperlink>
      <w:r>
        <w:rPr>
          <w:rFonts w:eastAsia="Calibri"/>
          <w:lang w:eastAsia="en-US"/>
        </w:rPr>
        <w:t xml:space="preserve">. Решение о предоставлении служебного жилого помещения является основанием для заключения договора найма служебного жилого помещения по </w:t>
      </w:r>
      <w:hyperlink r:id="rId17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>, утвержд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rFonts w:eastAsia="Calibri"/>
            <w:lang w:eastAsia="en-US"/>
          </w:rPr>
          <w:t>2.8</w:t>
        </w:r>
      </w:hyperlink>
      <w:r>
        <w:rPr>
          <w:rFonts w:eastAsia="Calibri"/>
          <w:lang w:eastAsia="en-US"/>
        </w:rPr>
        <w:t>. Договор найма служебного жилого помещения заключается на период трудовых отношений гражданина с органом местного самоуправления города Новочебоксарска и (или) муниципальным учреждением города Новочебоксарска или на период работы на выборной должности в органе местного самоуправления города Новочебоксарска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rFonts w:eastAsia="Calibri"/>
            <w:lang w:eastAsia="en-US"/>
          </w:rPr>
          <w:t>2.9</w:t>
        </w:r>
      </w:hyperlink>
      <w:r>
        <w:rPr>
          <w:rFonts w:eastAsia="Calibri"/>
          <w:lang w:eastAsia="en-US"/>
        </w:rPr>
        <w:t>. Договор найма служебного жилого помещения заключается в письменной форме администрацией города Новочебоксарска по месту нахождения жилого помещения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rFonts w:eastAsia="Calibri"/>
            <w:lang w:eastAsia="en-US"/>
          </w:rPr>
          <w:t>2.10</w:t>
        </w:r>
      </w:hyperlink>
      <w:r>
        <w:rPr>
          <w:rFonts w:eastAsia="Calibri"/>
          <w:lang w:eastAsia="en-US"/>
        </w:rPr>
        <w:t>. В договор найма служебного жилого помещения включаются члены семьи нанимателя, проживающие совместно с ним в предоставленном жилом помещ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ление в служебное жилое помещение других лиц, не оговоренных в договоре найма служебного жилого помещения, не допускается, за исключением несовершеннолетних детей гражданина и членов его семьи. Вселение новых членов семьи оформляется дополнительным соглашением к договору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rFonts w:eastAsia="Calibri"/>
            <w:lang w:eastAsia="en-US"/>
          </w:rPr>
          <w:t>2.11</w:t>
        </w:r>
      </w:hyperlink>
      <w:r>
        <w:rPr>
          <w:rFonts w:eastAsia="Calibri"/>
          <w:lang w:eastAsia="en-US"/>
        </w:rPr>
        <w:t xml:space="preserve">. Пользование служебным жилым помещением осуществляется в соответствии с законодательством Российской Федерации и </w:t>
      </w:r>
      <w:hyperlink r:id="rId22">
        <w:r>
          <w:rPr>
            <w:rStyle w:val="InternetLink"/>
            <w:rFonts w:eastAsia="Calibri"/>
            <w:lang w:eastAsia="en-US"/>
          </w:rPr>
          <w:t>договором</w:t>
        </w:r>
      </w:hyperlink>
      <w:r>
        <w:rPr>
          <w:rFonts w:eastAsia="Calibri"/>
          <w:lang w:eastAsia="en-US"/>
        </w:rPr>
        <w:t xml:space="preserve"> найма служеб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3. РАСТОРЖЕНИЕ ЛИБО ПРЕКРАЩЕНИЕ ДОГОВОРА НАЙ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ОГО ЖИЛОГО ПОМЕЩЕ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ЕЛЕНИЕ ГРАЖДАН ИЗ СЛУЖЕБНЫХ ЖИЛЫХ ПОМЕЩЕНИЙ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1. Расторжение либо прекращение договора найма служебного жилого помещения осуществляется в соответствии со </w:t>
      </w:r>
      <w:hyperlink r:id="rId23">
        <w:r>
          <w:rPr>
            <w:rStyle w:val="InternetLink"/>
            <w:rFonts w:eastAsia="Calibri"/>
            <w:lang w:eastAsia="en-US"/>
          </w:rPr>
          <w:t>статьями 101</w:t>
        </w:r>
      </w:hyperlink>
      <w:r>
        <w:rPr>
          <w:rFonts w:eastAsia="Calibri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lang w:eastAsia="en-US"/>
          </w:rPr>
          <w:t>102</w:t>
        </w:r>
      </w:hyperlink>
      <w:r>
        <w:rPr>
          <w:rFonts w:eastAsia="Calibri"/>
          <w:lang w:eastAsia="en-US"/>
        </w:rPr>
        <w:t xml:space="preserve"> и </w:t>
      </w:r>
      <w:hyperlink r:id="rId25">
        <w:r>
          <w:rPr>
            <w:rStyle w:val="InternetLink"/>
            <w:rFonts w:eastAsia="Calibri"/>
            <w:lang w:eastAsia="en-US"/>
          </w:rPr>
          <w:t>пунктом 3</w:t>
        </w:r>
      </w:hyperlink>
      <w:r>
        <w:rPr>
          <w:rFonts w:eastAsia="Calibri"/>
          <w:lang w:eastAsia="en-US"/>
        </w:rPr>
        <w:t xml:space="preserve"> статьи 104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2. Выселение граждан из служебных жилых помещений производится в соответствии со </w:t>
      </w:r>
      <w:hyperlink r:id="rId26">
        <w:r>
          <w:rPr>
            <w:rStyle w:val="InternetLink"/>
            <w:rFonts w:eastAsia="Calibri"/>
            <w:lang w:eastAsia="en-US"/>
          </w:rPr>
          <w:t>статьей 103</w:t>
        </w:r>
      </w:hyperlink>
      <w:r>
        <w:rPr>
          <w:rFonts w:eastAsia="Calibri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napToGrid w:val="false"/>
      <w:ind w:first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38147E0AA76C349DA1F4E5AE3147CFDFBC321B4C74D13729EACF42AAD3A8D6426BE60F1450w2SCG" TargetMode="External"/><Relationship Id="rId5" Type="http://schemas.openxmlformats.org/officeDocument/2006/relationships/hyperlink" Target="consultantplus://offline/ref=AD38147E0AA76C349DA1F4E5AE3147CFDCB734174027863578BFC147A283E0C60C2EEB0E15552512w9SBG" TargetMode="External"/><Relationship Id="rId6" Type="http://schemas.openxmlformats.org/officeDocument/2006/relationships/hyperlink" Target="consultantplus://offline/ref=AD38147E0AA76C349DA1EAE8B85D18CADABF6B134120846427E09A1AF58AEA914B61B24C515825139259A1wCS4G" TargetMode="External"/><Relationship Id="rId7" Type="http://schemas.openxmlformats.org/officeDocument/2006/relationships/hyperlink" Target="consultantplus://offline/ref=AD38147E0AA76C349DA1F4E5AE3147CFD8BC341D4429DB3F70E6CD45A58CBFD10B67E70F155722w1S2G" TargetMode="External"/><Relationship Id="rId8" Type="http://schemas.openxmlformats.org/officeDocument/2006/relationships/hyperlink" Target="consultantplus://offline/ref=981A931E98021526CB043DF637E16D7EE8C0DAFEDCA44024FC0D6A3A23258A638598D8533659BA16CE9E7BaCV0G" TargetMode="External"/><Relationship Id="rId9" Type="http://schemas.openxmlformats.org/officeDocument/2006/relationships/hyperlink" Target="consultantplus://offline/ref=981A931E98021526CB0423FB218D327BEEC885FADFA64F77A852316774a2VCG" TargetMode="External"/><Relationship Id="rId10" Type="http://schemas.openxmlformats.org/officeDocument/2006/relationships/hyperlink" Target="consultantplus://offline/ref=981A931E98021526CB043DF637E16D7EE8C0DAFEDEA14C25FC0D6A3A23258A638598D8533659BA16CE9E7BaCV5G" TargetMode="External"/><Relationship Id="rId11" Type="http://schemas.openxmlformats.org/officeDocument/2006/relationships/hyperlink" Target="consultantplus://offline/ref=981A931E98021526CB043DF637E16D7EE8C0DAFED9A44C20F10D6A3A23258A638598D8533659BA16CE9E78aCV2G" TargetMode="External"/><Relationship Id="rId12" Type="http://schemas.openxmlformats.org/officeDocument/2006/relationships/hyperlink" Target="consultantplus://offline/ref=E4BF38343A4F3A2973DDAC22A533873EDB0A6EFB16E46E6B56BEF19A3ACEE8370A04FE24901B4A1C67B0FEaDaFG" TargetMode="External"/><Relationship Id="rId13" Type="http://schemas.openxmlformats.org/officeDocument/2006/relationships/hyperlink" Target="consultantplus://offline/ref=C98F26CBCBF9EF580708C231F8F6D3E026F69049584298108F439A224C42F1A34BAB35051AD3EB812A54D0V5iEG" TargetMode="External"/><Relationship Id="rId14" Type="http://schemas.openxmlformats.org/officeDocument/2006/relationships/hyperlink" Target="consultantplus://offline/ref=C98F26CBCBF9EF580708C231F8F6D3E026F69049584298108F439A224C42F1A34BAB35051AD3EB812A54D0V5iEG" TargetMode="External"/><Relationship Id="rId15" Type="http://schemas.openxmlformats.org/officeDocument/2006/relationships/hyperlink" Target="consultantplus://offline/ref=C98F26CBCBF9EF580708C231F8F6D3E026F69049584298108F439A224C42F1A34BAB35051AD3EB812A54D0V5iEG" TargetMode="External"/><Relationship Id="rId16" Type="http://schemas.openxmlformats.org/officeDocument/2006/relationships/hyperlink" Target="consultantplus://offline/ref=C98F26CBCBF9EF580708C231F8F6D3E026F69049584298108F439A224C42F1A34BAB35051AD3EB812A54D0V5iEG" TargetMode="External"/><Relationship Id="rId17" Type="http://schemas.openxmlformats.org/officeDocument/2006/relationships/hyperlink" Target="consultantplus://offline/ref=C98F26CBCBF9EF580708DC3CEE9A8CE524F5CF47584BCB4BD245CD7D1C44A4E30BAD60465EDCECV8i0G" TargetMode="External"/><Relationship Id="rId18" Type="http://schemas.openxmlformats.org/officeDocument/2006/relationships/hyperlink" Target="consultantplus://offline/ref=C98F26CBCBF9EF580708C231F8F6D3E026F69049584298108F439A224C42F1A34BAB35051AD3EB812A54D0V5iEG" TargetMode="External"/><Relationship Id="rId19" Type="http://schemas.openxmlformats.org/officeDocument/2006/relationships/hyperlink" Target="consultantplus://offline/ref=C98F26CBCBF9EF580708C231F8F6D3E026F69049584298108F439A224C42F1A34BAB35051AD3EB812A54D0V5iEG" TargetMode="External"/><Relationship Id="rId20" Type="http://schemas.openxmlformats.org/officeDocument/2006/relationships/hyperlink" Target="consultantplus://offline/ref=C98F26CBCBF9EF580708C231F8F6D3E026F69049584298108F439A224C42F1A34BAB35051AD3EB812A54D0V5iEG" TargetMode="External"/><Relationship Id="rId21" Type="http://schemas.openxmlformats.org/officeDocument/2006/relationships/hyperlink" Target="consultantplus://offline/ref=C98F26CBCBF9EF580708C231F8F6D3E026F69049584298108F439A224C42F1A34BAB35051AD3EB812A54D0V5iEG" TargetMode="External"/><Relationship Id="rId22" Type="http://schemas.openxmlformats.org/officeDocument/2006/relationships/hyperlink" Target="consultantplus://offline/ref=C98F26CBCBF9EF580708DC3CEE9A8CE524F5CF47584BCB4BD245CD7D1C44A4E30BAD60465EDCEDV8i0G" TargetMode="External"/><Relationship Id="rId23" Type="http://schemas.openxmlformats.org/officeDocument/2006/relationships/hyperlink" Target="consultantplus://offline/ref=13C8A72D01D12E09FF68701537EB66F69A4648C3F322646DC5C693BD9D37982C02CABC1F77708FE2IBn8G" TargetMode="External"/><Relationship Id="rId24" Type="http://schemas.openxmlformats.org/officeDocument/2006/relationships/hyperlink" Target="consultantplus://offline/ref=13C8A72D01D12E09FF68701537EB66F69A4648C3F322646DC5C693BD9D37982C02CABC1F77708FE2IBn4G" TargetMode="External"/><Relationship Id="rId25" Type="http://schemas.openxmlformats.org/officeDocument/2006/relationships/hyperlink" Target="consultantplus://offline/ref=13C8A72D01D12E09FF68701537EB66F69A4648C3F322646DC5C693BD9D37982C02CABC1F77708FE0IBnAG" TargetMode="External"/><Relationship Id="rId26" Type="http://schemas.openxmlformats.org/officeDocument/2006/relationships/hyperlink" Target="consultantplus://offline/ref=13C8A72D01D12E09FF68701537EB66F69A4648C3F322646DC5C693BD9D37982C02CABC1F77708FE1IBnD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ngcd2</dc:creator>
  <dc:description/>
  <dc:language>en-US</dc:language>
  <cp:lastModifiedBy>doc2</cp:lastModifiedBy>
  <cp:lastPrinted>2012-09-12T09:53:00Z</cp:lastPrinted>
  <dcterms:modified xsi:type="dcterms:W3CDTF">2012-10-08T12:23:00Z</dcterms:modified>
  <cp:revision>2</cp:revision>
  <dc:subject/>
  <dc:title/>
</cp:coreProperties>
</file>