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38741898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0 сентября 2012 года № С 34-3</w:t>
      </w:r>
    </w:p>
    <w:p>
      <w:pPr>
        <w:pStyle w:val="Normal"/>
        <w:ind w:left="-84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377" w:hRule="atLeast"/>
        </w:trPr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территориальном общественном самоуправлении в городе Новочебоксарске Чувашской Республики и его примерного Уста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Законом Чувашской Республики от 18 ноября 2004 года № 19 «Об организации местного самоуправления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территориальном общественном самоуправлении в городе Новочебоксарске Чувашской Республике (приложение № 1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>Утвердить примерный Устав территориального общественного самоуправле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решение Новочебоксарского городского Собрания депутатов от 10 июня 1999 г. №С 18-2 «Об утверждении Положения о территориальном общественном самоуправлении в г. Новочебоксарске».</w:t>
      </w:r>
    </w:p>
    <w:p>
      <w:pPr>
        <w:pStyle w:val="Normal"/>
        <w:autoSpaceDE w:val="false"/>
        <w:ind w:firstLine="539"/>
        <w:jc w:val="both"/>
        <w:rPr/>
      </w:pPr>
      <w:r>
        <w:rPr/>
        <w:t>4. Контроль за исполнением настоящего решения возложить постоянную комиссию Новочебоксарского городского Собрания депутатов по законности, правопорядку, депутатской этике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О.А. Матвеев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5670" w:right="-5" w:hanging="0"/>
        <w:jc w:val="right"/>
        <w:rPr/>
      </w:pPr>
      <w:r>
        <w:rPr/>
        <w:t>Приложение № 1</w:t>
      </w:r>
    </w:p>
    <w:p>
      <w:pPr>
        <w:pStyle w:val="TextBodyIndent"/>
        <w:ind w:left="5670" w:right="-5" w:hanging="0"/>
        <w:rPr/>
      </w:pPr>
      <w:r>
        <w:rPr/>
        <w:t>УТВЕРЖДЕНО</w:t>
      </w:r>
    </w:p>
    <w:p>
      <w:pPr>
        <w:pStyle w:val="TextBodyIndent"/>
        <w:ind w:left="5670" w:right="-5" w:hanging="0"/>
        <w:rPr/>
      </w:pPr>
      <w:r>
        <w:rPr/>
        <w:t>решением Новочебоксарского городского Собрания депутатов Чувашской Республики от 20.09.2012 г. № С 34-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территориальном общественном самоуправлении в городе Новочебоксарске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определяет основные принципы организации территориального общественного самоуправления на территории города Новочебоксарска Чувашской Республики, его права, полномочия, гарантии и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авовую основу осуществления территориального общественного самоуправления в городе Новочебоксарске составляют Европейская </w:t>
      </w:r>
      <w:hyperlink r:id="rId6">
        <w:r>
          <w:rPr>
            <w:rStyle w:val="InternetLink"/>
            <w:rFonts w:eastAsia="Calibri"/>
            <w:lang w:eastAsia="en-US"/>
          </w:rPr>
          <w:t>хартия</w:t>
        </w:r>
      </w:hyperlink>
      <w:r>
        <w:rPr>
          <w:rFonts w:eastAsia="Calibri"/>
          <w:lang w:eastAsia="en-US"/>
        </w:rPr>
        <w:t xml:space="preserve"> местного самоуправления, </w:t>
      </w:r>
      <w:hyperlink r:id="rId7">
        <w:r>
          <w:rPr>
            <w:rStyle w:val="InternetLink"/>
            <w:rFonts w:eastAsia="Calibri"/>
            <w:lang w:eastAsia="en-US"/>
          </w:rPr>
          <w:t>Конституция</w:t>
        </w:r>
      </w:hyperlink>
      <w:r>
        <w:rPr>
          <w:rFonts w:eastAsia="Calibri"/>
          <w:lang w:eastAsia="en-US"/>
        </w:rPr>
        <w:t xml:space="preserve"> Российской Федерации, Федеральный </w:t>
      </w:r>
      <w:hyperlink r:id="rId8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"Об общих принципах организации местного самоуправления в Российской Федерации", Федеральный </w:t>
      </w:r>
      <w:hyperlink r:id="rId9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"О некоммерческих организациях", Конституция Чувашской Республики, Закон Чувашской Республики «Об организации местного самоуправления в Чувашской Республике», </w:t>
      </w:r>
      <w:hyperlink r:id="rId10">
        <w:r>
          <w:rPr>
            <w:rStyle w:val="InternetLink"/>
            <w:rFonts w:eastAsia="Calibri"/>
            <w:lang w:eastAsia="en-US"/>
          </w:rPr>
          <w:t>Устав</w:t>
        </w:r>
      </w:hyperlink>
      <w:r>
        <w:rPr>
          <w:rFonts w:eastAsia="Calibri"/>
          <w:lang w:eastAsia="en-US"/>
        </w:rPr>
        <w:t xml:space="preserve"> города Новочебоксарска, устав территориального общественного само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Глава 1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. Понятие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1. Территориальное общественное самоуправление в городе Новочебоксарске Чувашской Республики (далее город Новочебоксарск) - самоорганизация граждан по месту их жительства на части территории города для самостоятельного и под свою ответственность осуществления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е общественное самоуправление в городе Новочебоксарске является формой осуществления населением местного самоуправления в городе и призвано содействовать реализации прав и свобод граждан, их самостоятельности в решении вопросов развития гор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Территориальное общественное самоуправление осуществляется непосредственно населением путем проведения собраний и конференций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сновными принципами осуществления территориального общественного самоуправления являются: законность, гласность и учет общественного мнения;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; взаимодействие с органами местного самоуправления города Новочебоксарска; свобода выбора гражданами форм осуществления территориального общественного самоуправления; сочетание интересов граждан, проживающих на соответствующей территории, с интересами жителей всего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4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Новочебоксарска. </w:t>
      </w:r>
      <w:hyperlink r:id="rId11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регистрации устава территориального общественного самоуправления определяется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территориального общественного самоуправления в качестве юридического лица осуществляется после регистрации его устава администрацией города Новочебоксар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. Право граждан на участие в территориальном общественном самоуправлени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В осуществлении территориального общественного самоуправления могут принимать участие граждане, проживающие (зарегистрированные по месту жительства) на соответствующей территории, достигшие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о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2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ТЕРРИТОРИАЛЬНОГО ОБЩЕСТВЕННОГО САМОУПРАВЛ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Я И ГРАНИЦЫ ТЕРРИТОРИАЛЬНОГ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3. Территория и границы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Границы территории, на которой осуществляется территориальное общественное самоуправление, устанавливаются Новочебоксарским городским Собранием депутатов Чувашской Республики, по предложению населения проживающего на данн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Границы территории территориального общественного самоуправления не могут выходить за пределы территории города Новочебоксар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пределенной территории не может быть более одного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территории территориального общественного самоуправления устанавливаются с учетом неразрывности (целостности)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. Учреждение территориального общественного самоуправления. Установление границ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. Учреждение территориального общественного самоуправления осуществляется по инициативе населения, проживающего на данной территории,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, конференция граждан по учреждению территориального общественного самоуправления проводятся по решению инициативной группы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ость инициативной группы граждан не может быть менее трех человек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ивная группа обращается в Новочебоксарское городское Собрание депутатов Чувашской Республики с инициативой об утверждении границ  территориального общественного самоуправления и предоставляет проект границ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рка соблюдения условий создания территориального общественного самоуправления, установленных </w:t>
      </w:r>
      <w:hyperlink r:id="rId12">
        <w:r>
          <w:rPr>
            <w:rStyle w:val="InternetLink"/>
          </w:rPr>
          <w:t>статьей</w:t>
        </w:r>
      </w:hyperlink>
      <w:r>
        <w:rPr/>
        <w:t xml:space="preserve"> 3 настоящего Положения, а также других требований законодательства и настоящего Положения осуществляется созданной Новочебоксарским городским Собранием депутатов рабочей группой по вопросу организации территориального общественного самоуправления (далее - рабочая группа Новочебоксарского городского Собрания депутатов), при необходимости - с привлечением по предложению главы города Новочебоксарска представителей администрации города Новочебоксарска, участвующих в работе рабочей группы Новочебоксарского городского Собрания депутатов,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группа Новочебоксарского городского Собрания депутатов письменно в десятидневный срок со дня поступления заявления от инициативной группы обязана направить ей свое решение по результатам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иществом собственников жилья либо управляющей компанией, или жилищно-эксплуатационным управлением, по запросу инициативной группы в месячный срок представляются данные о численности жителей, проживающих на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Инициативная группа граждан проводит собрание, конференцию по учреждению территориального общественного самоуправления, принятию устава территориального общественного самоуправления, избранию органов территориального общественного самоуправления, принятию предложений об установлении границ территориального общественного самоуправления с учетом положений </w:t>
      </w:r>
      <w:hyperlink r:id="rId13">
        <w:r>
          <w:rPr>
            <w:rStyle w:val="InternetLink"/>
            <w:rFonts w:eastAsia="Calibri"/>
            <w:lang w:eastAsia="en-US"/>
          </w:rPr>
          <w:t>пункта 3.3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вочебоксарское городское Собрание депутатов Чувашской Республики с предложением об установлении границ территориального общественного самоуправления от имени собрания, конференции обращаются избранные собранием, конференцией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 предложению об установлении границ территориального общественного самоуправления должны прилагаться следующие документы: решение рабочей группы Новочебоксарского городского Собрания депутатов, протокол собрания, конференции по учреждению территориального общественного самоуправления; описание и графическое изображение территории, на которой учреждается территориальное общественное самоуправление, с адресами домов, расположенных на этой территории; сведения о численности граждан, проживающих на данной территории и имеющих право участвовать в осуществлени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ям органов территориального общественного самоуправления обеспечивается возможность изложения своей позиции при рассмотрении вопроса об установлении границ территориального общественного самоуправления на заседании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2. Новочебоксарское городское Собрание депутатов Чувашской Республики рассматривает предложения об установлении границ территориального общественного самоуправления в течение двух месяцев с момента поступления документов, указанных в </w:t>
      </w:r>
      <w:hyperlink r:id="rId14">
        <w:r>
          <w:rPr>
            <w:rStyle w:val="InternetLink"/>
            <w:rFonts w:eastAsia="Calibri"/>
            <w:lang w:eastAsia="en-US"/>
          </w:rPr>
          <w:t>пункте 4.1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дополнительного изучения вопроса Новочебоксарское городское Собрание депутатов Чувашской Республики может принять решение о продлении срока рассмотрения, но не более чем на один месяц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чебоксарское городское Собрание депутатов Чувашской Республики принимает правовой акт об установлении границ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чебоксарское городское Собрание депутатов Чувашской Республики направляет правовой акт об установлении границ территориального общественного самоуправления в органы территориального общественного самоуправления, границы которых устанавливаю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Органы территориального общественного самоуправления в случае установления границ территориального общественного самоуправления вносят соответствующие изменения в устав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ИЯ ТЕРРИТОРИАЛЬНОГО ОБЩЕСТВЕННОГО САМОУПРАВЛЕ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5. Полномоч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1. Полномочия территориального общественного самоуправления определяются законодательством, Уставом города Новочебоксарска, настоящим Положением,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ях и порядке, определенных настоящим Положением, территориальное общественное самоуправление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Территориальное общественное самоуправление для осуществления своих целей и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Представление интересов жителей соответствующей территории, защита их прав и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Участие в подготовке и реализации планов социально-экономического развития соответствующей территории, социальных программ, затрагивающих интересы жителей территории, осуществление общественного контроля за исполнением планов и програм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Содействие в проведении благотворительных акций, проводимых на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Участие в поддержании общественного порядка, внесение предложений по организации охраны общественного порядка и борьбе с преступность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5. Изучение общественного мнения по проектам строительства, реконструкции и ремонта объектов социально-культурного и бытового назначения, жилых домов, объектов благоустройства, производственной и социальной сферы, временных сооружений, парковок, автостоянок, рынков и торговых площадок, доведение полученной информации до сведения органов местного самоуправления,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6. Внесение предложений по использованию свободных земельных участков под детские и оздоровительные площадки, скверы, площадки для выгула собак, а также для других общественно полезных цел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Общественный контроль за содержанием жилищного фонда, подготовкой жилищного фонда к работе в осенне-зимний период, содержанием и благоустройством территории, содержанием зеленых насаждений, водоемов, в том числе принятие участия в приемке работ, произведенных управляющими организациями, и подписание актов прием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8. Общественный контроль совместно с уполномоченными органами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9. Общественный контроль за санитарно-эпидемиологической обстановкой и пожарной безопасность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0. Организация отдыха населения, проведение культурно-массовых и спортивных мероприятий и праздников, создание клубов по интересам, центров досуга, мест отдыха, физкультурно-спортивных комплексов, сооружений, содействие внедрению в быт новых обрядов и традиций, развитию народного творч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1. Организация работы с детьми и подростками, содействие в организации отдыха детей в каникулярное время, содействие в работе детских клубов, детских площад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2. Участие в общественных работах, мероприятиях по благоустройству территории, проведение субботников по благоустройству и озелен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3. Привлечение на добровольной основе средств жителей, организаций для развития социальной инфраструктуры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4. Внесение в органы местного самоуправления проектов муниципальных правовых актов,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Территориальное общественное самоуправление, являющееся юридическим лицом, может осуществлять также следующие полномоч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1.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Создание объектов недвижимости, осуществление функций заказчика по работам, производимым за счет средст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3. Определение штата и условий оплаты труда работников орган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4. Территориальное общественное самоуправление осуществляет иные полномочия, предусмотренные законодательством, </w:t>
      </w:r>
      <w:hyperlink r:id="rId15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Новочебоксарска, договорами о передаче функций с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6. Взаимодействие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Новочебоксарское городское Собрание депутатов Чувашской Республики, глава города Новочебоксарска, администрация города Новочебоксарска, ее структурные подразделения содействуют территориальному общественному самоуправлению в осуществлении его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Проекты муниципальных правовых актов, внесенные территориальным общественным самоуправлением, подлежат обязательному рассмотрению органами и должностными лицами местного самоуправления, к компетенции которых отнесено принятие данных правов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Представители территориального общественного самоуправления имеют право присутствовать на заседаниях Новочебоксарского городского Собрания депутатов Чувашской Республики и принимать участие в ее работ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Органы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1. Обобщают информацию о планах и мероприятиях, осуществляемых территориальным общественным самоуправл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2. Осуществляют сбор предложений от территориального общественного самоуправления, их обобщение и анализ, включают их в планы свое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3. Оказывают методическую помощь территориальному общественному самоуправлению, организуют обучение представителей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1. Содействуют разъяснению и реализации решен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2. Доводят до сведения органов местного самоуправления мнение граждан по вопросам, относящимся к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3. Способствуют реализации инициатив граждан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4. Доводят до сведения органов местного самоуправления информацию о планах и мероприятиях, осуществляемых территориальным общественным самоуправлением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4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СУЩЕСТ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7. Система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Система территориального общественного самоуправления в городе Новочебоксарске включает в себя собрания, конференции граждан, а также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труктура, наименование, порядок избрания органов территориального общественного самоуправления определяются уставом территориального общественного самоуправл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Для наиболее эффективного осуществления собственных инициатив органы территориального общественного самоуправления могут объединяться в районные территориальные группы общественного самоуправления, а также создавать ассоциации и другие общественные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8. Структура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Для организации и осуществления территориального общественного самоуправления в городе Новочебоксарске обязательным является проведение собраний, конференций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я, конференции граждан для организации и осуществления территориального общественного самоуправления проводятся с периодичностью, установленной уставом территориального общественного самоуправления, но не реже чем один раз в г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Для организации и осуществления территориального общественного самоуправления, исполнения решений собраний, конференций избираются подотчетные собранию, конференции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ами территориального общественного самоуправления являются исполнительные органы и контро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3. Исполнительным органом территориального общественного самоуправления является совет территориального общественного самоуправления подъезда многоквартирного жилого дома, многоквартирного жилого дома, группы жилых домов, жилого микрорайона, иных территорий проживания граждан (далее - Совет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Контрольным органом территориального общественного самоуправления является контрольно-ревизионная комиссия (далее - Комиссия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Структура органов территориального общественного самоуправления, их компетенция, порядок избрания, порядок принятия ими решений устанавливаются территориальным общественным самоуправлением самостоятельно в соответствии с настоящим Положением и отражаются в уставе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9. Собрания, конференции граждан по вопросам осуществлен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 Для осуществления территориального общественного самоуправления на части территории города могут проводиться собрания граждан либо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Если на соответствующей части территории города проживает более 100 граждан, достигших 16-летнего возраста, полномочия собрания граждан могут осуществляться конференцией граждан (собранием делегатов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К полномочиям собраний, конференций граждан относится решение следующих вопросов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1. Принятие решения об учреждении или прекращении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2. Установление структуры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2.3. Принятие устава территориального общественного самоуправления, внесение в него изменений и дополн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4. Принятие решения о регистрации территориального общественного самоуправления в качестве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5. Избрание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6. Определение основных направлений деятельности территориального общественного самоуправления, утверждение планов и программ работы органов территориального общественного самоуправления и отчетов по их исполн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7. Утверждение сметы доходов и расходов территориального общественного самоуправления и отчета о ее исполн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8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2.9. Решение иных вопросов, отнесенных к компетенции собрания, конференции законодательством, Уставом города Новочебоксарска,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0. Порядок назначения собрания, конференции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Собрание, конференция граждан проводятся в случаях принятия решения о назначении собрания, конферен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1. Собранием, конференцией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2.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1.3. Инициативной группой граждан в количестве, установленном </w:t>
      </w:r>
      <w:hyperlink r:id="rId16">
        <w:r>
          <w:rPr>
            <w:rStyle w:val="InternetLink"/>
            <w:rFonts w:eastAsia="Calibri"/>
            <w:lang w:eastAsia="en-US"/>
          </w:rPr>
          <w:t>пунктом 4.1</w:t>
        </w:r>
      </w:hyperlink>
      <w:r>
        <w:rPr>
          <w:rFonts w:eastAsia="Calibri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Подготовка проведения собрания, конференции, подготовка и проведение собраний жителей для избрания делегатов конференции осуществляется инициативной группой граждан, 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1. Порядок проведения собрания, конференции граждан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В работе собраний, конференций могут принимать участие граждане, проживающие на соответствующей территории, депутаты, избранные жителями соответствующей территории, представители органов государственной власти и местного самоуправления. Граждане, не проживающие на соответствующей территории, могут участвовать в работе собраний, конференций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Собрание граждан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Конференция граждан считается правомочной, если в ней принимают участие не менее двух третей избранных на собраниях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егаты конференции в соответствии с Уставом территориального общественного самоуправления избираются на собраниях жителей территории, определенной решением Совета общественного самоуправления, либо избираются собранием жителей в форме заочного голосования (опросным путем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назначения и проведения собрания в форме заочного голосования определяется решением Совет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4. Перед началом собрания, конференции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гистрации в качестве участника собрания, конференции граждане предъявляют паспорт либо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5. Решения собраний, конференций граждан принимаются большинством голосов присутствующих при открытом голосова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6. На собрании, конференции избираются председатель и секретарь собрания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7. На собрании, конференции ведется протокол, в котором указываются дата, место проведения, общее число жителей, имеющих право принимать участие в собрании, конференции, число присутствующих на собрании, конференции, рассматриваемые вопросы и принятые решения. К протоколу прилагается список лиц, зарегистрированных для участия в собрании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8. Решения собраний, конференц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9. Итоги собрания, конференции граждан в месячный срок подлежат официальному опубликованию (обнародованию) исполнительным органом территориального общественного самоуправления в газете, производящей официальное опубликование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2. Совет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овет общественного самоуправления является коллегиальным исполнительным органом территориального общественного самоуправления, осуществляющим организационно-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Совет подотчетен собранию, конференции граждан, избирается и действует в соответствии с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подотчетен органам местного самоуправления города Новочебоксарска по использованию переданных финансовых средств и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Сов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1. Представляет интересы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2. Обеспечивает исполнение решений, принятых на собраниях и конференция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3.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4.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4. Срок полномочий Совета определяется уставом территориального общественного самоуправления, но не может превышать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5. Численный состав Совета определяется уставом территориального общественного самоуправления, но не может быть менее трех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6. Избранными в состав Совета считаются граждане, за которых проголосовало более половины жителей (делегатов), присутствующих на собрании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7. Полномочия Совета досрочно прекращ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7.1. По решению собрания, конференции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7.2. По решению Совета, принятому двумя третями голосов от установленного уставом числа членов Совета, в случае его самороспус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7.3. По решению су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7.4. В случае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8. При досрочном прекращении полномочий Совета по решению собрания, конференции собрание, конференция избирает новый состав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9. При досрочном прекращении полномочий Совета при его самороспуске принимаются решения Совета о самороспуске и о назначении собрания или конференции по выборам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0. В случае если полномочия Совета общественного самоуправления прекращены, в том числе досрочно, а решение о назначении собрания, конференции не принято, собрание, конференция проводятся по решению инициативной группы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1. Руководителем Совета является председатель Совета, избранный членами Совета из своего состава на срок полномочий Совета двумя третями голосов от установленного уставом числа членов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 Председатель Совет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1. Представляет Совет в отношениях с органами государственной власти, органами местного самоуправления, организациями независимо от форм собственности и гражда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2. Организует деятельность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3. Организует подготовку и проведение собраний, конференций граждан, осуществляет контроль за реализацией принятых на них реш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4. Представляет ежегодный отчет о деятельности Совета собранию, конференции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5. Проводит прием граждан, проживающих на территории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6. Проводит заседания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7. Подписывает решения, протоколы заседаний и другие документы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2.8. Решает иные вопросы, порученные ему собранием, конференцией граждан, Совет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3. Совет из своего состава избирает заместителя председателя Совета, образует рабочие комиссии по направлениям своей деятельности, утверждает их состав, полномочия и порядок работ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 Полномочия председателя Совета, его заместителя прекращаются досрочно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1. По инициативе членов Совета, принятой двумя третями голосов от числа избранных членов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2. На основании личного заявления о прекращении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3. При выезде на новое место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4. В случае смер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5. Признания судом недееспособным или ограничено дееспособны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6. Признания судом безвестно отсутствующим или объявления умерши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7. Вступление в отношении его в законную силу обвинительного приговора су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8. Выезда за пределы территории на постоянное место ж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14.9. Призыва на военную службу или направления на замещающую ее альтернативную гражданскую службу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10. При прекращении полномочий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4.11. В иных случаях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5. В случае досрочного прекращения полномочий председателя Совета, заместителя председателя Совета заместитель председателя Совета или один из членов Совета по решению Совета исполняет полномочия председателя до избрания нового председателя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исполнения заместителем председателя Совета или членом совета обязанностей председателя на него распространяются права, обязанности и ответственность председателя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 Полномочия членов Совета прекращаю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16.1. По инициативе членов Совета, принятой двумя третями голосов от числа избранных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16.2. На основании личного заявления о прекращени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16.3. При выезде на новое место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4. В случае смер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5. Признания судом недееспособным или ограничено дееспособны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6. Признания судом безвестно отсутствующим или объявления умерши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7. Вступление в отношении его в законную силу обвинительного приговора су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8. Выезда за пределы территории на постоянное место жительств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16.9. Призыва на военную службу или направления на замещающую ее альтернативную гражданскую службу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10. При прекращении полномочий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6.11. В иных случаях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7. При досрочном прекращении полномочий членов Совета при наличии более половины установленного уставом числа членов Совета выборы членов Совета вместо выбывших производятся на очередном собрании, конференции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8. Совет общественного самоуправления проводит свои заседания по мере необход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9. Заседания Совета считаются правомочными при участии в них более половины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2.20. Вопросы, находящиеся в компетенции Совета, за исключением предусмотренных </w:t>
      </w:r>
      <w:hyperlink r:id="rId17">
        <w:r>
          <w:rPr>
            <w:rStyle w:val="InternetLink"/>
            <w:rFonts w:eastAsia="Calibri"/>
            <w:lang w:eastAsia="en-US"/>
          </w:rPr>
          <w:t>пунктами 12.7.2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12.14.1</w:t>
        </w:r>
      </w:hyperlink>
      <w:r>
        <w:rPr>
          <w:rFonts w:eastAsia="Calibri"/>
          <w:lang w:eastAsia="en-US"/>
        </w:rPr>
        <w:t xml:space="preserve"> настоящего Положения, реш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3. Контрольно-ревизионная комисс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 Контрольно-ревизионная комиссия территориального общественного самоуправления (далее - Комиссия) является органом территориального общественного самоуправления, созданным для контроля и проверки финансово-хозяйственной деятельности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2. Комиссия избирается собранием, конференцией граждан и подотчетна только собранию, конферен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Число членов Комиссии определяется уставом территориального общественного самоуправления, но не может быть менее трех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4. Комиссия осуществляет текущую проверку финансово-хозяйственной деятельности Совета по поручению собрания, конференции граждан и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визия финансово-хозяйственной деятельности территориального общественного самоуправления проводится Комиссией не реже одного раза в г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5. Результаты ревизий и проверок, отчеты Комиссии рассматриваются на собраниях, конференциях граждан и доводятся до населения, проживающего на данн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6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7. Деятельность Комиссии, ее права и обязанности регламентирую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8. Члены Комиссии не могут являться членами Сов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4. Старший по дому, подъезду, улиц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. Для реализации задач территориального общественного самоуправления, содействия органам территориального общественного самоуправления в соответствии с уставом территориального общественного самоуправления может быть предусмотрено избрание старшего по дому, старшего по подъезду, старшего по ули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2. Старший по дому, подъезду, улице представляет интересы жителей дома, подъезда, улицы в отношениях с органами территориального общественного самоуправления и действует от их имен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Старший по дому, подъезду, улице подотчетен и подконтролен собранию жителей дома, подъезда, ул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Жители дома, подъезда, улицы вправе наделить старшего по дому, подъезду, улице следующими полномочиям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1. Созывать собрания жителей дома, подъезда, ул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2. Обращаться в органы территориального общественного самоуправления по вопросам, затрагивающим интересы жителей дома, подъезда, улицы, выходить с предложениями по техническому обслуживанию дома, подъезда, благоустройству придомовых территорий, текущему ремонту зда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3. На основании решения собрания жителей дома, подъезда, улицы аккумулировать личные средства жителей дома, подъезда, улицы с целью удовлетворения общих потребносте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4. Участвовать в работе совещаний по обсуждению вопросов, связанных с эксплуатацией дома, подъезда, благоустройством придом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5. Организовывать жителей на проведение работ по благоустройству подъезда, дома, придомовых территор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6. Осуществлять общественный контроль за уборкой подъездов, лестничных клеток, кабин лифтов и других мест общего пользования, за выполнением жилищно-эксплуатационными организациями работ по уборке, благоустройству и оборудованию придомовых территорий, за выполнением санитарно-гигиенических, экологических, противопожарных и эксплуатационных требований, за соблюдением правил содержания домашних живот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7. Согласовывать акты приемки работ, произведенных в доме, подъезде, на ули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8. Оказывать содействие органам пожарного надзора в осуществлении мероприятий по обеспечению противопожарного состояния жилых дом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9. Оказывать содействие органам социальной защиты по оказанию помощи малоимущим граждана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10. Оказывать содействие учреждениям здравоохранения в проведении профилактических и противоэпидемиологически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11. Оказывать содействие органам внутренних дел по укреплению общественно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Старший по дому, подъезду, улице избирается на собрании жителей дома, подъезда, улицы простым большинством голосов от числа присутствующих, если в собрании принимают участие более половины жителей дома, подъезда, улицы, достигших 16-летнего возра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собрания с правом совещательного голоса могут принимать участие представители органов территориального общественного самоуправления, местного самоуправления, жилищно-эксплуатационно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6. Старшим по дому, подъезду, улице может быть избран дееспособный гражданин, достигший 16-летнего возраста, постоянно проживающий в данном доме, подъезде, ули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7. Протокол собрания составляется в 2 экземплярах, которые подписываются председателем и секретарем собрания: 1-й экземпляр протокола направляется в органы территориального общественного самоуправления, 2-й экземпляр протокола хранится у старшего по дому, подъезду, ули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8. Жители имеют право на досрочное переизбрание старшего по дому, подъезду, улиц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о досрочном переизбрании старшего по дому, подъезду, улице по требованию не менее одной трети жителей дома, подъезда, улицы рассматривается на собрании жителей дома, подъезда, улиц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9. Органы территориального общественного самоуправления, администрация города Новочебоксарска способствуют старшим по дому, подъезду, улице в осуществлении их деятельности, оказывают им методическую помощ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5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5. Устав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В уставе территориального общественного самоуправления устанавлива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1. Территория, на которой оно осущест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2. Цели, задачи, формы и основные направл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3. Порядок формирования, прекращения полномочий, права и обязанности, срок полномочий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4. Порядок принятия реш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5.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6. Порядок прекращения осуществления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3. Устав представляется на регистрацию в течение 30 дней с момента его утверждения собранием, конференцие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 Для регистрации устава территориального общественного самоуправ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1. Заявление на имя главы администрации города Новочебоксарска о регистрации устава территориального общественного самоуправления, подписанное лицами (лицом), уполномоченными (уполномоченным) собранием, конференцией граждан, с указанием их (его)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2. Устав территориального общественного самоуправления в пяти экземплярах с указанием в нем сведений, предусмотренных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3. Протокол собрания, конференции граждан с указанием даты и места проведения собрания, конференции, общего числа граждан, проживающих на соответствующей территории и имеющих право участвовать в собрании, конференции, количества зарегистрированных участников собрания, конференции, повестки дня, итогов голосования, принятых решений, подписанный председателем и секретарем собрания, кон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4. К протоколу конференции прилагаются протоколы собраний жителей, на которых были избраны делегаты конфер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5. Список зарегистрированных участников собрания, конференции с указанием их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4.6. Правовой акт Новочебоксарского городского Собрания депутатов Чувашской Республики об установлении границ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5. Регистрация устава территориального общественного самоуправления осуществляется в срок, не превышающий 30 дней со дня представления документов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Новочебоксарска издает правовой акт о регистрации устав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титульном листе устава территориального общественного самоуправления проставляются номер и дата правового акта главы администрации города Новочебоксарска о регистрации, печать администрации города Новочебоксарска, подпись должностного лица, ответственного за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6. Три экземпляра зарегистрированного устава территориального общественного самоуправления с печатью администрации города Новочебоксарска и подписью должностного лица, ответственного за регистрацию, копия правового акта о регистрации устава направляются лицу, уполномоченному собранием, конфер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7. В случае несоответствия представленных документов требованиям настоящей статьи или несоответствия содержания устава либо порядка его принятия законодательству, настоящему Положению глава администрации города Новочебоксарска направляет лицу, уполномоченному собранием, конференцией, мотивированный отказ в регистрации устава в письменном вид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регистрации устава не является препятствием для повторной подачи документов на регистрацию при устранении оснований, послуживших причиной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5.8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9. Администрация города Новочебоксарска ведет реестр уставов территориальных общественных самоуправл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6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Ы И ИМУЩЕСТВО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6. Финансы и имущество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1. Территориальное общественное самоуправление осуществляется за счет добровольных взносов и пожертвований организаций, граждан, а также средств, выделяемых органами государственной власти и местного самоуправления, средств, полученных от осуществления 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В собственности территориального общественного самоуправления, являющегося юридическим лицом, могут находить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1. Имущество и финансовые средства, приобретенные в результате 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2. Имущество и финансовые средства, переданные территориальному общественному самоуправлению органами государственной власти, местного самоуправления, гражданами и организация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Правом владения, пользования и распоряжения собственностью территориального общественного самоуправления от имени населения обладают собрания, конференции граждан либо органы территориального общественного самоуправления в соответствии с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Территориальное общественное самоуправление может аккумулировать 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5. Передача муниципального имущества и средств бюджета города Новочебоксарска территориальному общественному самоуправлению осуществляется на договорной основе. Условия и порядок передачи имущества, финансовых средств определяются правовым актом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6. По окончании финансового года органы территориального общественного самоуправления отчитываются о финансовых результатах деятельности перед собранием, конференцией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7. В случае использования имущества, бюджетных средств, переданных органами государственной власти и местного самоуправления, органами территориального общественного самоуправления в соответствующие органы представляется отчет в порядке и сроки, установленные этими орга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8. Финансирование органов ТОС, мероприятий, направленных на осуществление деятельности ТОС, осуществляется Новочебоксарским городским Собранием депутатов Чувашской Республики за счет средств, предусмотренных в бюджете города Новочебоксарска на эти цели на очередной финансовый год и плановый период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7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И ЗАЩИТА ПРАВ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7. Ответственность и защита прав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Территориальное общественное самоуправление, его органы несут ответственность за принимаемые ими решен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Споры, связанные с деятельностью территориального общественного самоуправления, решаются в судебных орган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8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Е ОСУЩЕСТ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18. Прекращение осуществлен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1. Деятельность территориального общественного самоуправления прекращается в соответствии с законодательством на основании решения собрания, конференции граждан либо на основании решения суда в случае нарушения требований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2. При ликвидации территориального общественного самоуправления, являющегося юридическим лицом,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соответствии с решением суд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4956" w:right="-5" w:hanging="0"/>
        <w:jc w:val="right"/>
        <w:rPr/>
      </w:pPr>
      <w:r>
        <w:rPr/>
        <w:t>Приложение № 2</w:t>
      </w:r>
    </w:p>
    <w:p>
      <w:pPr>
        <w:pStyle w:val="TextBodyIndent"/>
        <w:ind w:left="5529" w:right="-5" w:hanging="0"/>
        <w:rPr/>
      </w:pPr>
      <w:r>
        <w:rPr/>
        <w:t>УТВЕРЖДЕНО</w:t>
      </w:r>
    </w:p>
    <w:p>
      <w:pPr>
        <w:pStyle w:val="TextBodyIndent"/>
        <w:ind w:left="5529" w:right="-5" w:hanging="0"/>
        <w:rPr/>
      </w:pPr>
      <w:r>
        <w:rPr/>
        <w:t>решением Новочебоксарского городского Собрания депутатов от 20.09.2012 г. № С 34-3</w:t>
      </w:r>
    </w:p>
    <w:p>
      <w:pPr>
        <w:pStyle w:val="Normal"/>
        <w:autoSpaceDE w:val="false"/>
        <w:ind w:left="6237" w:firstLine="540"/>
        <w:jc w:val="both"/>
        <w:rPr/>
      </w:pPr>
      <w:r>
        <w:rPr/>
      </w:r>
    </w:p>
    <w:p>
      <w:pPr>
        <w:pStyle w:val="Normal"/>
        <w:autoSpaceDE w:val="false"/>
        <w:ind w:left="6237" w:firstLine="540"/>
        <w:jc w:val="both"/>
        <w:rPr/>
      </w:pPr>
      <w:r>
        <w:rPr/>
      </w:r>
    </w:p>
    <w:p>
      <w:pPr>
        <w:pStyle w:val="Normal"/>
        <w:autoSpaceDE w:val="false"/>
        <w:ind w:left="5954" w:hanging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rPr/>
      </w:pPr>
      <w:r>
        <w:rPr/>
        <w:t>решением собрания или</w:t>
      </w:r>
    </w:p>
    <w:p>
      <w:pPr>
        <w:pStyle w:val="Normal"/>
        <w:autoSpaceDE w:val="false"/>
        <w:ind w:left="5954" w:hanging="0"/>
        <w:rPr/>
      </w:pPr>
      <w:r>
        <w:rPr/>
        <w:t>(конференции) граждан</w:t>
      </w:r>
    </w:p>
    <w:p>
      <w:pPr>
        <w:pStyle w:val="Normal"/>
        <w:autoSpaceDE w:val="false"/>
        <w:ind w:left="5954" w:hanging="0"/>
        <w:rPr/>
      </w:pPr>
      <w:r>
        <w:rPr/>
        <w:t>ТОС _____________________</w:t>
      </w:r>
    </w:p>
    <w:p>
      <w:pPr>
        <w:pStyle w:val="Normal"/>
        <w:autoSpaceDE w:val="false"/>
        <w:ind w:left="5954" w:hanging="0"/>
        <w:rPr/>
      </w:pPr>
      <w:r>
        <w:rPr/>
        <w:t xml:space="preserve">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autoSpaceDE w:val="false"/>
        <w:ind w:left="5954" w:hanging="0"/>
        <w:rPr/>
      </w:pPr>
      <w:r>
        <w:rPr/>
        <w:t>от _________ 20__ г. № 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9"/>
        <w:gridCol w:w="418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 постановл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города Новочебоксарска от ___________________ №_________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дена запись о регистрации устава в едином реестре территориального общественного самоуправления города Новочебоксарска ______ за регистрационным №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УСТАВ</w:t>
      </w:r>
    </w:p>
    <w:p>
      <w:pPr>
        <w:pStyle w:val="ConsPlusTitle"/>
        <w:widowControl/>
        <w:jc w:val="center"/>
        <w:rPr/>
      </w:pPr>
      <w:r>
        <w:rPr/>
        <w:t>ТЕРРИТОРИАЛЬНОГО ОБЩЕСТВЕННОГО САМОУПРАВЛЕНИЯ</w:t>
      </w:r>
    </w:p>
    <w:p>
      <w:pPr>
        <w:pStyle w:val="ConsPlusTitle"/>
        <w:widowControl/>
        <w:jc w:val="center"/>
        <w:rPr/>
      </w:pPr>
      <w:r>
        <w:rPr/>
        <w:t>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авовую основу осуществления территориального общественного самоуправления в городе Новочебоксарске составляют Европейская </w:t>
      </w:r>
      <w:hyperlink r:id="rId19">
        <w:r>
          <w:rPr>
            <w:rStyle w:val="InternetLink"/>
          </w:rPr>
          <w:t>Хартия</w:t>
        </w:r>
      </w:hyperlink>
      <w:r>
        <w:rPr/>
        <w:t xml:space="preserve"> местного самоуправления, </w:t>
      </w:r>
      <w:hyperlink r:id="rId2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, Федеральный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"О некоммерческих организациях", </w:t>
      </w:r>
      <w:hyperlink r:id="rId23">
        <w:r>
          <w:rPr>
            <w:rStyle w:val="InternetLink"/>
          </w:rPr>
          <w:t>Конституция</w:t>
        </w:r>
      </w:hyperlink>
      <w:r>
        <w:rPr/>
        <w:t xml:space="preserve"> Чувашской Республики, </w:t>
      </w:r>
      <w:hyperlink r:id="rId24">
        <w:r>
          <w:rPr>
            <w:rStyle w:val="InternetLink"/>
          </w:rPr>
          <w:t>Закон</w:t>
        </w:r>
      </w:hyperlink>
      <w:r>
        <w:rPr/>
        <w:t xml:space="preserve"> Чувашской Республики "Об организации местного самоуправления в Чувашской Республике", </w:t>
      </w:r>
      <w:hyperlink r:id="rId25">
        <w:r>
          <w:rPr>
            <w:rStyle w:val="InternetLink"/>
          </w:rPr>
          <w:t>Устав</w:t>
        </w:r>
      </w:hyperlink>
      <w:r>
        <w:rPr/>
        <w:t xml:space="preserve"> города Новочебоксарска, Положение о территориальном общественном самоуправлении в городе Новочебоксарске, настоящий устав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принципами осуществления территориального общественного самоуправления являются законность, гласность и учет общественного мнения, выборность и подконтрольность органов территориального общественного самоуправления гражданам; широкое участие граждан в выработке и принятии решений по вопросам, затрагивающим их интересы, взаимодействие с органами местного самоуправления города Новочебоксарска, свобода выбора гражданами форм осуществления территориального общественного самоуправления, сочетание интересов граждан, проживающих на соответствующей территории, с интересами граждан всего города Новочебоксарска</w:t>
      </w:r>
    </w:p>
    <w:p>
      <w:pPr>
        <w:pStyle w:val="Normal"/>
        <w:autoSpaceDE w:val="false"/>
        <w:ind w:firstLine="540"/>
        <w:jc w:val="both"/>
        <w:rPr/>
      </w:pPr>
      <w:r>
        <w:rPr/>
        <w:t>1.3. Полное наименование территориального общественного самоуправления: территориальное общественное самоуправление "_______" (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1.4. Сокращенное наименование территориального общественного самоуправления: ТОС "________" (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1.5. Место нахождения территориального общественного самоуправления "_______" (наименование): 428___, город Новочебоксарск, ул. ________ дом N 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овое положение территориального общественного</w:t>
      </w:r>
    </w:p>
    <w:p>
      <w:pPr>
        <w:pStyle w:val="Normal"/>
        <w:autoSpaceDE w:val="false"/>
        <w:jc w:val="center"/>
        <w:rPr/>
      </w:pPr>
      <w:r>
        <w:rPr/>
        <w:t>самоуправления ___________ (наименова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ТОС "________" (наименование) в соответствии с его уставом может быть создано без образования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 случае образования юридического лица территориальное общественное самоуправлени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ерритория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ТОС "________" (наименование) осуществляется в пределах следующей территории проживания граждан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ицы территории, на которой осуществляется территориальное общественное самоуправление, установлены решением Новочебоксарского городского Собрания депутатов от _______ г. № 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о граждан на осуществление территориального</w:t>
      </w:r>
    </w:p>
    <w:p>
      <w:pPr>
        <w:pStyle w:val="Normal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В осуществлении территориального общественного самоуправления могут принимать участие граждане, проживающие на территории территориального общественного самоуправления, достигшие шестнадцати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4.2. Гражданин, достигший шестнадцатилетнего возраста, проживающий на территории территориального общественного самоуправления, имеет право быть инициатором и участвовать в учреждении территориального общественного самоуправления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Цели создания и основные направления деятельности</w:t>
      </w:r>
    </w:p>
    <w:p>
      <w:pPr>
        <w:pStyle w:val="Normal"/>
        <w:autoSpaceDE w:val="false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В соответствии с решением собрания (конференции) граждан территориального общественного самоуправления к основным направлениям деятельности территориального общественного само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щита прав и законных интересов жителей, проживающих на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действие в проведении акций милосердия и благотворительности органами местного самоуправления города Новочебоксарска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3)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работа с детьми и подросткам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йствие в организации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йствие в организации детских клубов на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несение предложений в органы местного самоуправления города Новочебоксарска по вопросам, затрагивающим интересы граждан, по использованию земельных участков на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несение предложений в органы местного самоуправления города Новочебоксарска по вопросам организации детских и оздоровительных площадок, скверов, площадок для выгула собак, а также по другим общественно полез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участия населения в общественных мероприятиях по обеспечению сохранности жилищного фонда, благоустройству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ирование населения о решениях органов местного самоуправления города Новочебоксарска, принятых по предложению или при участии территориального общественного самоуправления, и других ре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подготовка и внесение предложений в планы и программы комплексного социально-экономического развития города Новочебоксарска;</w:t>
      </w:r>
    </w:p>
    <w:p>
      <w:pPr>
        <w:pStyle w:val="Normal"/>
        <w:autoSpaceDE w:val="false"/>
        <w:ind w:firstLine="540"/>
        <w:jc w:val="both"/>
        <w:rPr/>
      </w:pPr>
      <w:r>
        <w:rPr/>
        <w:t>11) внесение в органы местного самоуправления города Новочебоксарска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брание (конференция) граждан, осуществляющее</w:t>
      </w:r>
    </w:p>
    <w:p>
      <w:pPr>
        <w:pStyle w:val="Normal"/>
        <w:autoSpaceDE w:val="false"/>
        <w:jc w:val="center"/>
        <w:rPr/>
      </w:pPr>
      <w:r>
        <w:rPr/>
        <w:t>территориальное общественное само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  <w:t>6.1. Высшим органом управления ТОС "________" (наименование) является собрание (конференция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6.2. Собрание (конференция) граждан может созываться советом территориального общественного самоуправления или инициативной группой граждан по мере необходимости, но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созыва собрания (конференции) граждан инициативной группой граждан численность такой группы не может быть менее 10% от числа жителей территории территориального общественного самоуправления. Собрание (конференция) граждан, созванное инициативной группой граждан, проводится не позднее 30 дней со дня письменного обращения инициативной группы в совет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Органы местного самоуправления города Новочебоксарска и граждане, проживающие на территории территориального общественного самоуправления, уведомляются о проведении собрания (конференции) граждан не позднее чем за 10 дней до дня проведения собрания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6.5. К исключительным полномочиям собрания (конференции) граждан территориального общественного само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труктуры органов территориального общественного самоуправления (совет территориального общественного самоуправления, контрольно-ревизионная комиссия и др.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К компетенции собрания (конференции) граждан также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я о прекращении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несение проектов муниципальных правовых актов в органы местного самоуправления города Новочебоксарс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вступлении территориального общественного самоуправления в ассоциации (союзы)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е иных вопросов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6.8. Процедура проведения собрания (конференции) граждан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6.9. Решения собрания (конференции) граждан принимаются большинством голосов присутствующих граждан, оформляются протоколом и в течение 10 дней доводятся до сведения соответствующих органов местного самоуправления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/>
        <w:t>6.10. Решения собраний (конференций) граждан для совета территориального общественного самоуправления нося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6.11. 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Совет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В целях организации и непосредственной реализации функций по осуществлению территориального общественного самоуправления собрание (конференция) граждан избирает совет ТОС "________" (наименование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Совет ТОС "________" (наименование)подконтролен и подотчетен собранию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3. Совет территориального общественного самоуправления отчитывается о своей деятельности не реже одного раза в год на собрании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4. Совет территориального общественного самоуправления избирается сроком на ____ года и состоит из ____ человек, избираемых на собрании (конференции) граждан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7.5. Членом совета ТОС "________" (наименование) может быть избран гражданин, достигший шестнадцатилетнего возраста, проживающий на территории территориального общественного самоуправления и выдвинувший свою кандидатуру в совет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6. Члены совета ТОС "________" (наименование) могут принимать участие в деятельности органов местного самоуправления города Новочебоксарска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7.7. Полномочия члена совета ТОС "________" (наименование)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;</w:t>
      </w:r>
    </w:p>
    <w:p>
      <w:pPr>
        <w:pStyle w:val="Normal"/>
        <w:autoSpaceDE w:val="false"/>
        <w:ind w:firstLine="540"/>
        <w:jc w:val="both"/>
        <w:rPr/>
      </w:pPr>
      <w:r>
        <w:rPr/>
        <w:t>2)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ния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/>
        <w:t>4) признания судом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/>
      </w:pPr>
      <w:r>
        <w:rPr/>
        <w:t>6) выезда за пределы территории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отзыва собранием (конференцией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досрочного прекращения полномочий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8. Заседания совета ТОС "________" (наименование)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зыв внеочередного заседания совета ТОС "________" (наименование) осуществляет его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7.9. Повестка дня заседания представляется председателем совета ТОС "________" (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7.10. Заседания совета ТОС "________" (наименование) ведет председатель совета ТОС "________" (наименование) или по его поручению - один из заместителей председателя совета ТОС "________" (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7.11. Заседание совета территориального общественного самоуправления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7.12. Совет ТОС "________" (наименование)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ерриториального общественного самоуправления, как за счет средств указанных граждан, так и на основании договора с органами местного самоуправления с использованием средств бюджета города Новочебоксарска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вносить в органы местного самоуправления города Новочебоксарска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взаимодействие с органами местного самоуправления города Новочебоксарска на основе заключаемых между ними договоров и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иные функции, предусмотренные законодательством, уставом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/>
        <w:t>7.13. Полномочия совета ТОС "________" (наименование) прекращаю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1) в случае принятия собранием (конференцией) граждан решения о роспуске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нятия советом территориального общественного самоуправления решения о самороспуске. При этом решение о самороспуске принимается не менее чем 2/3 голосов от установленного числа членов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вступления в силу решения суда о неправомочности данного состава совет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14. В случае досрочного прекращения полномочий совета ТОС "________" (наименование) созывается собрание (конференция) граждан, на котором избирается новый состав совета ТОС "________" (наименование).</w:t>
      </w:r>
    </w:p>
    <w:p>
      <w:pPr>
        <w:pStyle w:val="Normal"/>
        <w:autoSpaceDE w:val="false"/>
        <w:ind w:firstLine="540"/>
        <w:jc w:val="both"/>
        <w:rPr/>
      </w:pPr>
      <w:r>
        <w:rPr/>
        <w:t>7.15. Совет ТОС "________" (наименование)может быть распущен, а члены совета ТОС "________" (наименование)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16. Решения совета ТОС "________" (наименование)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17. При равенстве голосов решающую силу имеет голос председателя совет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Председатель совета территориального</w:t>
      </w:r>
    </w:p>
    <w:p>
      <w:pPr>
        <w:pStyle w:val="Normal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8.1. Совет ТОС "________" (наименование) возглавляет председатель, избираемый советом территориального общественного самоуправления из свое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8.2. Председатель совета ТОС "________" (наименование)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территориальное общественное самоуправление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едательствует на заседаниях совета территориального общественного самоуправления с правом решающего голос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деятельность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подготовку и проведение собраний (конференций)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ведет заседания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ирует органы местного самоуправления города Новочебоксарска о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ирует органы санитарного, эпидемиологического и экологического контроля о выявленных нарушениях на территори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одписывает решения, протоколы заседаний и другие документы совета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решает иные вопросы, отнесенные к его компетенции собранием (конференцией) граждан, органами местного самоуправления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/>
        <w:t>8.3. Председатель совета ТОС "________" (наименование) не реже чем _________ отчитывается о проделанной работе перед совет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Полномочия председателя совета территориального общественного самоуправления прекращаются досрочно в случаях, предусмотренных </w:t>
      </w:r>
      <w:hyperlink r:id="rId26">
        <w:r>
          <w:rPr>
            <w:rStyle w:val="InternetLink"/>
          </w:rPr>
          <w:t>пунктом 7.7</w:t>
        </w:r>
      </w:hyperlink>
      <w:r>
        <w:rPr/>
        <w:t xml:space="preserve"> настоящего уста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Контрольно-ревизионная комиссия (ревизор)</w:t>
      </w:r>
    </w:p>
    <w:p>
      <w:pPr>
        <w:pStyle w:val="Normal"/>
        <w:autoSpaceDE w:val="false"/>
        <w:ind w:firstLine="540"/>
        <w:jc w:val="center"/>
        <w:rPr/>
      </w:pPr>
      <w:r>
        <w:rPr/>
        <w:t>ТОС "________" (наименование)</w:t>
      </w:r>
    </w:p>
    <w:p>
      <w:pPr>
        <w:pStyle w:val="Normal"/>
        <w:autoSpaceDE w:val="false"/>
        <w:ind w:firstLine="540"/>
        <w:jc w:val="both"/>
        <w:rPr/>
      </w:pPr>
      <w:r>
        <w:rPr/>
        <w:t>9.1. Контрольно-ревизионная комиссия (ревизор) ТОС "________" (наименование) (далее - комиссия) как контрольно-ревизионный орган территориального общественного самоуправления создается для контроля и проверки финансово-хозяйственной деятельности совет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Комиссия состоит из _____ человек, избираемых на собрании (конференции) граждан территориального общественного самоуправления открытым голосованием сроком на _____ года.</w:t>
      </w:r>
    </w:p>
    <w:p>
      <w:pPr>
        <w:pStyle w:val="Normal"/>
        <w:autoSpaceDE w:val="false"/>
        <w:ind w:firstLine="540"/>
        <w:jc w:val="both"/>
        <w:rPr/>
      </w:pPr>
      <w:r>
        <w:rPr/>
        <w:t>9.3. Комиссия подотчетна только собранию (конференции) граждан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Комиссия осуществляет проверку финансово-хозяйственной деятельности совета территориального общественного самоуправления по итогам работы за год, по поручению собрания (конференции) граждан 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9.5. На комиссию могут быть возложены функции контроля по исполнению устава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6. Члены комиссии не могут являться членам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7. Ревизия финансово-хозяйственной деятельности территориального общественного самоуправления проводится не реже одного раза в год, результаты проверок и отчетов комиссии доводятся до населения, проживающего на данной территории, и утверждаются на общем собрании (конференции)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9.8. Для проверки финансовой деятельности совета территориального общественного самоуправления комиссией могут привлекаться аудиторск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Экономическая основа ТОС "________" (наименова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. ТОС "________" (наименование) вправе иметь в собственности денежные средства и имущество, передаваемое физическими и юридическими лицами, иными субъектами, а также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. Источниками формирования финансовых средств и имущества ТОС "________" (наименование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бровольные взносы и пожертвования;</w:t>
      </w:r>
    </w:p>
    <w:p>
      <w:pPr>
        <w:pStyle w:val="Normal"/>
        <w:ind w:firstLine="540"/>
        <w:jc w:val="both"/>
        <w:rPr/>
      </w:pPr>
      <w:r>
        <w:rPr/>
        <w:t>- за счёт средств бюджета города Новочебоксарска, если в бюджете такие затраты предусмотрены отдельной строкой (на основании решения Новочебоксарского городского Собрания депут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ругие, не запрещенные законом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3. Порядок отчуждения собственности ТОС, объем и условия осуществления правомочий собственника устанавливаются собранием (конференцией) граждан в соответствии с действующим законодательством, нормативными правовыми актами города Новочебоксарска,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4. Финансовые ресурсы ТОС "________" (наименование), имеющего статус юридического лица, состоят из собственных средств, отчислений от добровольных взносов и пожертвований организаций, граждан, передаваемых ТОС "________" (наименование) для осуществления хозяйственной деятельности, направленной на удовлетворение социально-бытовых потребностей граждан, проживающих на соответствующей территории, из других, не запрещенных законом по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Прекращение деятельности территориального</w:t>
      </w:r>
    </w:p>
    <w:p>
      <w:pPr>
        <w:pStyle w:val="Normal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1.1. Деятельность территориального общественного самоуправления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11.2. В случае прекращения деятельности территориального общественного самоуправления бюджетные средства и имущество, приобретенное за счет бюджетных средств или переданное органами местного самоуправления города Новочебоксарска, переходят в состав собственности города Новочебоксарска.</w:t>
      </w:r>
    </w:p>
    <w:p>
      <w:pPr>
        <w:pStyle w:val="Normal"/>
        <w:autoSpaceDE w:val="false"/>
        <w:ind w:firstLine="540"/>
        <w:jc w:val="both"/>
        <w:rPr/>
      </w:pPr>
      <w:r>
        <w:rPr/>
        <w:t>11.3. Иные финансовые средства и имущество, оставшиеся после удовлетворения требований кредиторов, направляются на цели, определяемые решением собрания (конференции) граждан о прекращении деятельности территориального общественного самоуправления, а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11.4. Решение о прекращении деятельности территориального общественного самоуправления направляется Новочебоксарскому городскому Собранию депутатов и администрации города Новочебоксарска.</w:t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4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ind w:firstLine="396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671;fld=134;dst=100324" TargetMode="External"/><Relationship Id="rId5" Type="http://schemas.openxmlformats.org/officeDocument/2006/relationships/hyperlink" Target="consultantplus://offline/main?base=RLAW098;n=21007;fld=134;dst=100011" TargetMode="External"/><Relationship Id="rId6" Type="http://schemas.openxmlformats.org/officeDocument/2006/relationships/hyperlink" Target="consultantplus://offline/ref=F31044DEB5DBDAE9AF700A9D434939B2D837BB13D19CD77E8E789130OBM0E" TargetMode="External"/><Relationship Id="rId7" Type="http://schemas.openxmlformats.org/officeDocument/2006/relationships/hyperlink" Target="consultantplus://offline/ref=F31044DEB5DBDAE9AF700A9D434939B2D83FBF10DBC1DD76D7749337BFED336730A1B84BEFCFO4MBE" TargetMode="External"/><Relationship Id="rId8" Type="http://schemas.openxmlformats.org/officeDocument/2006/relationships/hyperlink" Target="consultantplus://offline/ref=F31044DEB5DBDAE9AF700A9D434939B2DB34BA10D2968A7486219D32B7BD7B777EE4B54AEAC84C24OFM5E" TargetMode="External"/><Relationship Id="rId9" Type="http://schemas.openxmlformats.org/officeDocument/2006/relationships/hyperlink" Target="consultantplus://offline/ref=F31044DEB5DBDAE9AF700A9D434939B2DB34BB16D0938A7486219D32B7OBMDE" TargetMode="External"/><Relationship Id="rId10" Type="http://schemas.openxmlformats.org/officeDocument/2006/relationships/hyperlink" Target="consultantplus://offline/ref=85775852C9C607FCE2DC3C7DE4CCA594F613CA1A8C507A493A77A441676E4268142BD13FEA7AB7F5A565C1P1MEE" TargetMode="External"/><Relationship Id="rId11" Type="http://schemas.openxmlformats.org/officeDocument/2006/relationships/hyperlink" Target="consultantplus://offline/ref=B4244C53B0C55D72D114A4E8803BC1BEE4088F0EA30E32BC215B0D348EBFE33B0CF38B452B14FCFD03475Dg2N7E" TargetMode="External"/><Relationship Id="rId12" Type="http://schemas.openxmlformats.org/officeDocument/2006/relationships/hyperlink" Target="consultantplus://offline/main?base=RLAW098;n=21007;fld=134;dst=100037" TargetMode="External"/><Relationship Id="rId13" Type="http://schemas.openxmlformats.org/officeDocument/2006/relationships/hyperlink" Target="consultantplus://offline/ref=D92954A60C176615D0C3904EDDDF5205C332884EE0F5FD70CAB5C2462291F9CE370CC8E44DD810EBB3EE58q0Q4E" TargetMode="External"/><Relationship Id="rId14" Type="http://schemas.openxmlformats.org/officeDocument/2006/relationships/hyperlink" Target="consultantplus://offline/ref=D92954A60C176615D0C3904EDDDF5205C332884EE0F5FD70CAB5C2462291F9CE370CC8E44DD810EBB3EC53q0Q9E" TargetMode="External"/><Relationship Id="rId15" Type="http://schemas.openxmlformats.org/officeDocument/2006/relationships/hyperlink" Target="consultantplus://offline/ref=3F0709D1110878D68DBAC741417165A7C5BD90B57F2DB211D840577AC12473C187AB4D084B4290F4EF1A88C9V2E" TargetMode="External"/><Relationship Id="rId16" Type="http://schemas.openxmlformats.org/officeDocument/2006/relationships/hyperlink" Target="consultantplus://offline/ref=C56826C5867852947C15F9F7B01DB9170F5E9BA53AECEA6CB2C5A530877C0CB0843F7F06BB29A9E8FF10F2D0d1E" TargetMode="External"/><Relationship Id="rId17" Type="http://schemas.openxmlformats.org/officeDocument/2006/relationships/hyperlink" Target="consultantplus://offline/ref=A267F46E68BCB3B926D1DE37E558DF744571804B124CA5E0F3FD6846F8181FE9E0A645585633247473A9D5z0f8E" TargetMode="External"/><Relationship Id="rId18" Type="http://schemas.openxmlformats.org/officeDocument/2006/relationships/hyperlink" Target="consultantplus://offline/ref=A267F46E68BCB3B926D1DE37E558DF744571804B124CA5E0F3FD6846F8181FE9E0A645585633247473A9DBz0fEE" TargetMode="External"/><Relationship Id="rId19" Type="http://schemas.openxmlformats.org/officeDocument/2006/relationships/hyperlink" Target="consultantplus://offline/main?base=LAW;n=20361;fld=134" TargetMode="External"/><Relationship Id="rId20" Type="http://schemas.openxmlformats.org/officeDocument/2006/relationships/hyperlink" Target="consultantplus://offline/main?base=LAW;n=2875;fld=134" TargetMode="External"/><Relationship Id="rId21" Type="http://schemas.openxmlformats.org/officeDocument/2006/relationships/hyperlink" Target="consultantplus://offline/main?base=LAW;n=117671;fld=134" TargetMode="External"/><Relationship Id="rId22" Type="http://schemas.openxmlformats.org/officeDocument/2006/relationships/hyperlink" Target="consultantplus://offline/main?base=LAW;n=117425;fld=134" TargetMode="External"/><Relationship Id="rId23" Type="http://schemas.openxmlformats.org/officeDocument/2006/relationships/hyperlink" Target="consultantplus://offline/main?base=RLAW098;n=20535;fld=134" TargetMode="External"/><Relationship Id="rId24" Type="http://schemas.openxmlformats.org/officeDocument/2006/relationships/hyperlink" Target="consultantplus://offline/main?base=RLAW098;n=25174;fld=134" TargetMode="External"/><Relationship Id="rId25" Type="http://schemas.openxmlformats.org/officeDocument/2006/relationships/hyperlink" Target="consultantplus://offline/main?base=RLAW098;n=20306;fld=134" TargetMode="External"/><Relationship Id="rId26" Type="http://schemas.openxmlformats.org/officeDocument/2006/relationships/hyperlink" Target="consultantplus://offline/main?base=RLAW098;n=21007;fld=134;dst=10018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3:00Z</dcterms:created>
  <dc:creator>ngcd2</dc:creator>
  <dc:description/>
  <dc:language>en-US</dc:language>
  <cp:lastModifiedBy>doc2</cp:lastModifiedBy>
  <cp:lastPrinted>2012-09-20T11:00:00Z</cp:lastPrinted>
  <dcterms:modified xsi:type="dcterms:W3CDTF">2012-10-08T12:23:00Z</dcterms:modified>
  <cp:revision>2</cp:revision>
  <dc:subject/>
  <dc:title/>
</cp:coreProperties>
</file>