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47879451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spacing w:val="40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сентября 2012 года № С 34-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48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Но</w:t>
              <w:softHyphen/>
              <w:t>вочебоксарского городского Собрания депутатов Чувашской Республики от 22 декабря 2011 г. № С 22-2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Чувашской Республики от 22 декабря  2011 года № С 22-2 «О бюджете города Новочебоксарска на 2012 год</w:t>
      </w:r>
      <w:r>
        <w:rPr>
          <w:b/>
        </w:rPr>
        <w:t xml:space="preserve"> </w:t>
      </w:r>
      <w:r>
        <w:rPr/>
        <w:t>и на плановый период 2013 и 2014 годов » следующие изменения:</w:t>
      </w:r>
    </w:p>
    <w:p>
      <w:pPr>
        <w:pStyle w:val="Normal"/>
        <w:ind w:firstLine="709"/>
        <w:jc w:val="both"/>
        <w:rPr/>
      </w:pPr>
      <w:r>
        <w:rPr/>
        <w:t>1) п.1 статьи 1 «Основные характеристики бюджета города Новочебоксарска на 2012 и на плановый период 2013 и 201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города Новочебоксарска на 2012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города Новочебоксарска в сумме 1 372 495,9 тыс. рублей, в том числе объем безвозмездных поступлений в сумме 762 739,2 тыс. рублей, из них межбюджетные трансферты из республиканского бюджета Чувашской Республики  в сумме 687 521,1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Новочебоксарска в сумме 1 432 495,9 тыс.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города Новочебоксарска в сумме 131 700,0 тыс.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города Новочебоксарска на 1 января 2013 года в сумме 77 500,0 тыс. рублей, в том числе верхний предел долга по муниципальным гарантиям города Новочебоксарска 21 000,0 тыс.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города Новочебоксарска в сумме 60 000,0 тыс. рублей»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Cs w:val="24"/>
        </w:rPr>
        <w:t xml:space="preserve">2) В приложение 5 «Распределение бюджетных ассигнований по разделам, подразделам, целевым статьям и видам расходов классификации </w:t>
      </w:r>
      <w:r>
        <w:rPr>
          <w:rFonts w:cs="Times New Roman" w:ascii="Times New Roman" w:hAnsi="Times New Roman"/>
          <w:bCs/>
          <w:szCs w:val="24"/>
        </w:rPr>
        <w:t xml:space="preserve">расходов бюджета города Новочебоксарска на 2012 год» </w:t>
      </w:r>
      <w:r>
        <w:rPr>
          <w:rFonts w:cs="Times New Roman" w:ascii="Times New Roman" w:hAnsi="Times New Roman"/>
          <w:szCs w:val="24"/>
        </w:rPr>
        <w:t>внести изменения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) В приложение 7 «Распределение бюджетных ассигнований по разделам, подразделам, целевым статьям и видам расходов классификации </w:t>
      </w:r>
      <w:r>
        <w:rPr>
          <w:bCs/>
        </w:rPr>
        <w:t xml:space="preserve">расходов бюджетов в ведомственной структуре расходов бюджета </w:t>
      </w:r>
      <w:r>
        <w:rPr/>
        <w:t>города Новочебоксарска на 2012 год» внести изменения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9 «Распределение бюджетных ассигнований бюджета города Новочебоксарска на реализацию городских целевых программ на 2012 год» изложить в следующе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5) Приложение 13 «Объем межбюджетных трансфертов, передаваемых из республиканского бюджета Чувашской Республики бюджету города Новочебоксарска в 2012 году» изложить в следующе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6) Приложение 18 «Программа муниципальных внутренних заимствований бюджета города Новочебоксарска на 2012 год» изложить в следующей редакции согласно приложению  № 5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редседателя комиссии по бюджету и промышленности Новочебоксарского городского Собрания депутатов Чувашской Республики Морозова А.А.</w:t>
      </w:r>
    </w:p>
    <w:p>
      <w:pPr>
        <w:pStyle w:val="Normal"/>
        <w:ind w:left="1" w:firstLine="708"/>
        <w:jc w:val="right"/>
        <w:rPr/>
      </w:pPr>
      <w:r>
        <w:rPr/>
      </w:r>
    </w:p>
    <w:p>
      <w:pPr>
        <w:pStyle w:val="Normal"/>
        <w:ind w:left="1" w:firstLine="708"/>
        <w:jc w:val="right"/>
        <w:rPr/>
      </w:pPr>
      <w:r>
        <w:rPr/>
      </w:r>
    </w:p>
    <w:p>
      <w:pPr>
        <w:pStyle w:val="Normal"/>
        <w:ind w:left="1" w:firstLine="708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Courier New" w:hAnsi="TimesET;Courier New" w:cs="TimesE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0:00Z</dcterms:created>
  <dc:creator>NeSe</dc:creator>
  <dc:description/>
  <cp:keywords/>
  <dc:language>en-US</dc:language>
  <cp:lastModifiedBy>doc2</cp:lastModifiedBy>
  <cp:lastPrinted>2012-07-31T14:55:00Z</cp:lastPrinted>
  <dcterms:modified xsi:type="dcterms:W3CDTF">2012-09-25T04:23:00Z</dcterms:modified>
  <cp:revision>13</cp:revision>
  <dc:subject/>
  <dc:title>ЧЁВАШ РЕСПУБЛИКИН</dc:title>
</cp:coreProperties>
</file>