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54396035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0 сентября 2012 г. № С 34-12</w:t>
      </w:r>
    </w:p>
    <w:p>
      <w:pPr>
        <w:pStyle w:val="Normal"/>
        <w:ind w:left="-84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4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7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отмене решения Новочебоксарского городского Собрания депутатов Чувашской Республики от 08.11.2011 № С 19-1 «Об утверждении Положения о порядке возмещения расходов связанных с осуществлением депутатской деятельности, депутатам Новочебоксарского городского Собрания депутатов, выполняющим свои полномочия на непостоянной основе и о размерах компенсационных выпла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 </w:t>
      </w:r>
    </w:p>
    <w:p>
      <w:pPr>
        <w:pStyle w:val="Normal"/>
        <w:autoSpaceDE w:val="false"/>
        <w:ind w:firstLine="540"/>
        <w:jc w:val="both"/>
        <w:rPr/>
      </w:pPr>
      <w:r>
        <w:rPr/>
        <w:t>1. Отменить решение Новочебоксарского городского Собрания депутатов от 08.11.2011 № С 19-1 «Об утверждении Положения о порядке возмещения расходов связанных с осуществлением депутатской деятельности, депутатам Новочебоксарского городского Собрания депутатов, выполняющим свои полномочия на непостоянной основе и о размерах компенсационных выплат».</w:t>
      </w:r>
    </w:p>
    <w:p>
      <w:pPr>
        <w:pStyle w:val="Normal"/>
        <w:autoSpaceDE w:val="false"/>
        <w:ind w:firstLine="539"/>
        <w:jc w:val="both"/>
        <w:rPr/>
      </w:pPr>
      <w:r>
        <w:rPr/>
        <w:t>2. Контроль за исполнением настоящего решения возложить на постоянную комиссию депутатов Новочебоксарского городского Собрания депутатов по законности, правопорядку, депутатской этике.</w:t>
      </w:r>
    </w:p>
    <w:p>
      <w:pPr>
        <w:pStyle w:val="Normal"/>
        <w:autoSpaceDE w:val="false"/>
        <w:ind w:firstLine="539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О.А. 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napToGrid w:val="false"/>
      <w:ind w:firstLine="3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3:00Z</dcterms:created>
  <dc:creator>ngcd2</dc:creator>
  <dc:description/>
  <dc:language>en-US</dc:language>
  <cp:lastModifiedBy>doc2</cp:lastModifiedBy>
  <cp:lastPrinted>2012-09-12T09:53:00Z</cp:lastPrinted>
  <dcterms:modified xsi:type="dcterms:W3CDTF">2012-10-08T12:23:00Z</dcterms:modified>
  <cp:revision>2</cp:revision>
  <dc:subject/>
  <dc:title/>
</cp:coreProperties>
</file>