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89972539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112" w:right="-102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0 сентября 2012 года № С 34-10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 назначении Цепкова Б.Н. на должность председателя контрольно-счетного органа города Новочебоксарск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решением Новочебоксарского городского Собрания депутатов Чувашской Республики от 20.10.2011 № С 18-1 «О контрольно-счетном органе города Новочебоксарска Чувашской Республик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Назначить Цепкова Бориса Николаевича на должность председателя контрольно-счетного органа города Новочебоксарска Чувашской Республик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9:00Z</dcterms:created>
  <dc:creator>Школа №5</dc:creator>
  <dc:description/>
  <cp:keywords/>
  <dc:language>en-US</dc:language>
  <cp:lastModifiedBy>doc2</cp:lastModifiedBy>
  <cp:lastPrinted>2012-08-21T15:13:00Z</cp:lastPrinted>
  <dcterms:modified xsi:type="dcterms:W3CDTF">2012-09-21T11:39:00Z</dcterms:modified>
  <cp:revision>16</cp:revision>
  <dc:subject/>
  <dc:title>ЧЁВАШ РЕСПУБЛИКИН</dc:title>
</cp:coreProperties>
</file>