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7757664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марта 2012 года № С 26-7</w:t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изнании утратившим силу решения Новочебоксарского городского Собрания депутатов Чувашской Республики от </w:t>
            </w:r>
            <w:r>
              <w:rPr>
                <w:b/>
              </w:rPr>
              <w:t>23.12.2010 № С 5-4 «О закреплении депутатов Новочебоксарского городского  Собрания депутатов Чувашской Республики общественными воспитателями за несовершеннолетними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6 Устава города Новочебоксарска Чувашской Республики Новочебоксарское городское Собрание депутатов Чувашской Республики        р е ш и л о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изнать утратившим силу решение Новочебоксарского городского Собрания депутатов Чувашской Республики от 23 декабря 2010 г. № С 5-4 «О закреплении депутатов Новочебоксарского городского Собрания депутатов Чувашской Республики общественными воспитателями за несовершеннолетними»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О.А. Матвеев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Школа №5</dc:creator>
  <dc:description/>
  <cp:keywords/>
  <dc:language>en-US</dc:language>
  <cp:lastModifiedBy>doc2</cp:lastModifiedBy>
  <cp:lastPrinted>2012-02-22T09:01:00Z</cp:lastPrinted>
  <dcterms:modified xsi:type="dcterms:W3CDTF">2012-03-19T06:57:00Z</dcterms:modified>
  <cp:revision>10</cp:revision>
  <dc:subject/>
  <dc:title>ЧЁВАШ РЕСПУБЛИКИН</dc:title>
</cp:coreProperties>
</file>