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03722039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арта 2012 года № С 26-10-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Министерства регионального развития Российской Федераци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регионального развития Российской Федерации от 17 августа 2010 г. № 375 «О ведомственных наградах Министерства регионального развития Российской Федерации», на основании ходатайства трудового коллектива Открытого акционерного общества «Ремжиллюкс»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овать перед Министром регионального развития Российской Федерации о награждении Почетной грамотой Министерства регионального развития Российской Федерации инспектора по кадрам Открытого акционерного общества «Ремжиллюкс» города Новочебоксарска Чувашской Республики Сергеевой Людмилы Феофановны за многолетний добросовестный труд и заслуги в области жилищно-коммунального хозяйств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4:00Z</dcterms:created>
  <dc:creator>doc2</dc:creator>
  <dc:description/>
  <dc:language>en-US</dc:language>
  <cp:lastModifiedBy>doc2</cp:lastModifiedBy>
  <cp:lastPrinted>2012-03-21T09:04:00Z</cp:lastPrinted>
  <dcterms:modified xsi:type="dcterms:W3CDTF">2012-03-21T05:04:00Z</dcterms:modified>
  <cp:revision>3</cp:revision>
  <dc:subject/>
  <dc:title/>
</cp:coreProperties>
</file>