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14393116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рта 2012 года № С 26-10-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социальной защиты населения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Новочебоксарской городской организации Чувашской республиканской организации Общероссийской общественной организации «Всероссийское общество инвалидов»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>публики о присвоении почетного звания «Заслуженный работник социальной защиты на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Чувашской Республики» председателю Новочебоксарской городской организации Чувашской республиканской организации Общероссийской общественной организации «Всероссийское общество инвалидов» Кузьминой Анне Егоровне за неоценимый вклад в становление и дальнейшее развитие организации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5:00Z</dcterms:created>
  <dc:creator>just6</dc:creator>
  <dc:description/>
  <dc:language>en-US</dc:language>
  <cp:lastModifiedBy>doc2</cp:lastModifiedBy>
  <cp:lastPrinted>2012-03-21T09:05:00Z</cp:lastPrinted>
  <dcterms:modified xsi:type="dcterms:W3CDTF">2012-03-21T05:05:00Z</dcterms:modified>
  <cp:revision>2</cp:revision>
  <dc:subject/>
  <dc:title/>
</cp:coreProperties>
</file>