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  <w:szCs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910141583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caps/>
                      <w:sz w:val="22"/>
                      <w:szCs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  <w:szCs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февраля 2012 года № С 25-5-2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-8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врач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Чувашской Республики «О государственных наградах Чувашской Республики», Указом Президента Чувашской Республики от 21 июня 2010 г. № 78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порядке представления к награждению государственными наградами Чувашской Республики и их лишения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сновании ходатайства трудового коллектива Бюджетного учреждения Чувашской Республики «Новочебоксарская городская больница» Министерства здравоохранения и социального развития Чувашской Республики, Новочебоксарское городское Собрание депутатов Чувашской Республики  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Ходатайствовать перед Главой Чувашской Рес</w:t>
        <w:softHyphen/>
        <w:t>публики о присвоении почетного звания «Заслуженный врач Чувашской Республики» заведующему отделением - врачу-нейрохирургу нейрохирургического отделения стационара Бюджетного учреждения Чувашской Республики «Новочебоксарская городская больница» Министерства здравоохранения и социального развития Чувашской Республики Макарову Игорю Петровичу за многолетнюю безупречную работу в системе здравоохран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О.А. Матв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969"/>
      </w:tblGrid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ET" w:hAnsi="TimesET" w:cs="TimesET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49:00Z</dcterms:created>
  <dc:creator>just6</dc:creator>
  <dc:description/>
  <cp:keywords/>
  <dc:language>en-US</dc:language>
  <cp:lastModifiedBy>doc2</cp:lastModifiedBy>
  <cp:lastPrinted>2012-02-28T14:51:00Z</cp:lastPrinted>
  <dcterms:modified xsi:type="dcterms:W3CDTF">2012-02-28T10:51:00Z</dcterms:modified>
  <cp:revision>32</cp:revision>
  <dc:subject/>
  <dc:title/>
</cp:coreProperties>
</file>