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2086689009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февраля 2012 года № С 25-5-1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физической культуры и спорт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«О 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трудового коллектива Муниципального унитарного предприятии «Водоканал»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>публики о присвоении почетного звания «Заслуженный работник физической культуры и спорта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Чувашской Республики» методисту по физической культуре Муниципального унитарного предприятии «Водоканал» города Новочебоксарска Чувашской Республики Моклакову Владимиру Васильевичу за многолетний добросовестный труд и большой вклад в развитие физической культуры и спорта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О.А. Матв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6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9:00Z</dcterms:created>
  <dc:creator>just6</dc:creator>
  <dc:description/>
  <cp:keywords/>
  <dc:language>en-US</dc:language>
  <cp:lastModifiedBy>doc2</cp:lastModifiedBy>
  <cp:lastPrinted>2012-02-28T14:51:00Z</cp:lastPrinted>
  <dcterms:modified xsi:type="dcterms:W3CDTF">2012-02-28T10:51:00Z</dcterms:modified>
  <cp:revision>33</cp:revision>
  <dc:subject/>
  <dc:title/>
</cp:coreProperties>
</file>