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964541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4" w:right="-1" w:firstLine="84"/>
        <w:jc w:val="center"/>
        <w:rPr>
          <w:b/>
          <w:b/>
        </w:rPr>
      </w:pPr>
      <w:r>
        <w:rPr>
          <w:b/>
        </w:rPr>
        <w:t>27 февраля 2012  года № С 25-4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tabs>
          <w:tab w:val="left" w:pos="993" w:leader="none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дополнений в решение        Новочебоксарского городского Собрания депутатов Чувашской Республики от 22.12.2011 № С 22-8 «О Плане основных мероприятий Новочебоксарского городского Собра</w:t>
                                    <w:softHyphen/>
                                    <w:t>ния депутатов Чувашской Респуб</w:t>
                                    <w:softHyphen/>
                                    <w:t>лики на 201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дополнений в решение        Новочебоксарского городского Собрания депутатов Чувашской Республики от 22.12.2011 № С 22-8 «О Плане основных мероприятий Новочебоксарского городского Собра</w:t>
                              <w:softHyphen/>
                              <w:t>ния депутатов Чувашской Респуб</w:t>
                              <w:softHyphen/>
                              <w:t>лики на 201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993" w:leader="none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993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Регламентом Новочебоксарского городского Собрания депутатов Чувашской Республики, руководствуясь статьей 26 Устава города Новочебоксарска Чу</w:t>
        <w:softHyphen/>
        <w:t>вашской Республики, Новочебоксарское городское Собра</w:t>
        <w:softHyphen/>
        <w:t>ния депутатов Чувашской Рес</w:t>
        <w:softHyphen/>
        <w:t>публики 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84" w:firstLine="709"/>
        <w:jc w:val="both"/>
        <w:rPr/>
      </w:pPr>
      <w:r>
        <w:rPr/>
        <w:t>Внести дополнения в решение Новочебоксарского городского Собрания депутатов от 22 декабря 2011 года № С 22-8 «О Плане основных мероприятий Но</w:t>
        <w:softHyphen/>
        <w:t>вочебоксарского городского Собра</w:t>
        <w:softHyphen/>
        <w:t>ния депутатов Чувашской Респуб</w:t>
        <w:softHyphen/>
        <w:t>лики на 2012 год» согласно приложению.</w:t>
      </w:r>
    </w:p>
    <w:p>
      <w:pPr>
        <w:pStyle w:val="TextBodyIndent"/>
        <w:tabs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right="-62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>О.А. Матв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овочебоксарского городского Собра</w:t>
        <w:softHyphen/>
        <w:t>ния депутатов Чувашской Республики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февраля 2012 г. № С 25-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овочебоксарского городского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Заседания Новочебоксарского городского Собрания депутатов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285"/>
        <w:gridCol w:w="1458"/>
        <w:gridCol w:w="1722"/>
        <w:gridCol w:w="1955"/>
      </w:tblGrid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тветственные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а подготовку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 </w:t>
            </w:r>
            <w:r>
              <w:rPr>
                <w:b/>
                <w:bCs/>
                <w:iCs/>
                <w:caps/>
              </w:rPr>
              <w:t>февра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40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 назначении даты проведения публичных слушаний по проекту «О внесении изменений в Устав города Новочебоксарска Чувашской Республи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Юридический отде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льина Е.А.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40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 утверждении Порядка принятия решений об утверждении тарифов на услуги муниципальных предприятий и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Управление экономического разви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а Л.А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ков Е.Б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стоянные комиссии Ново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447" w:leader="none"/>
              </w:tabs>
              <w:ind w:lef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pacing w:val="-10"/>
              </w:rPr>
              <w:t>4. Об утверждении Положения о территориальном общественном самоуправлении в городе Новочебоксарс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города, Юридический отде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льина Е.А.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447" w:leader="none"/>
              </w:tabs>
              <w:snapToGrid w:val="false"/>
              <w:ind w:left="21" w:hanging="0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spacing w:val="-10"/>
              </w:rPr>
            </w:pPr>
            <w:r>
              <w:rPr/>
              <w:t>5. О внесении изменений в Устав города Новочебоксарска Чувашской Республ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 Юридический отд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льина Е.А. 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, правопорядку и депутатской этике</w:t>
            </w:r>
          </w:p>
        </w:tc>
      </w:tr>
    </w:tbl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" w:cs="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5:00Z</dcterms:created>
  <dc:creator>doc2</dc:creator>
  <dc:description/>
  <cp:keywords/>
  <dc:language>en-US</dc:language>
  <cp:lastModifiedBy>doc2</cp:lastModifiedBy>
  <cp:lastPrinted>2012-02-28T14:50:00Z</cp:lastPrinted>
  <dcterms:modified xsi:type="dcterms:W3CDTF">2012-02-28T10:50:00Z</dcterms:modified>
  <cp:revision>41</cp:revision>
  <dc:subject/>
  <dc:title/>
</cp:coreProperties>
</file>