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Heading1"/>
        <w:ind w:left="5812" w:right="0" w:hanging="0"/>
        <w:jc w:val="both"/>
        <w:rPr/>
      </w:pPr>
      <w:r>
        <w:rPr>
          <w:b w:val="false"/>
          <w:sz w:val="24"/>
          <w:szCs w:val="24"/>
        </w:rPr>
        <w:t>решением Новочебоксарского городского Собрания депутатов Чувашской Республики</w:t>
      </w:r>
    </w:p>
    <w:p>
      <w:pPr>
        <w:pStyle w:val="Normal"/>
        <w:ind w:left="5812" w:hanging="0"/>
        <w:jc w:val="both"/>
        <w:rPr/>
      </w:pPr>
      <w:r>
        <w:rPr/>
        <w:t>от 26.01.2012 г. № С 24-4</w:t>
      </w:r>
    </w:p>
    <w:p>
      <w:pPr>
        <w:pStyle w:val="Normal"/>
        <w:ind w:left="6663" w:right="-187" w:hanging="0"/>
        <w:jc w:val="center"/>
        <w:rPr/>
      </w:pPr>
      <w:r>
        <w:rPr/>
      </w:r>
    </w:p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  <w:t xml:space="preserve">кандидатур в состав участковых избирательных комиссий </w:t>
      </w:r>
    </w:p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  <w:t xml:space="preserve">с правом решающего голоса </w:t>
      </w:r>
    </w:p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1276"/>
        <w:gridCol w:w="3260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right="-187" w:hanging="0"/>
              <w:jc w:val="center"/>
              <w:rPr/>
            </w:pPr>
            <w:r>
              <w:rPr>
                <w:b/>
              </w:rPr>
              <w:t>учас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b/>
              </w:rPr>
              <w:t>председателя участков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bCs/>
              </w:rPr>
              <w:t>Щербаков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специа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bCs/>
              </w:rPr>
              <w:t>Пликусова Екате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Мамаева Ирин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ОАО "Ремэкс",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инспектор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Сергеева Людмил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Фео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ОАО "Ремжиллюкс",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инспектор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Филиппова Эльз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ОАО "Акконд"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конф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Николаева 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Степанова Наталия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>МУП «УК в ЖКХ г. Новочебоксарска», контро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Романов Иван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Архипова Татья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ЦРТДиЮ,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Зызырева Мари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АУ  ЧР НПО «ПУ-14»,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Иванова Гузель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Манс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>РГУ "Новочебоксарский социально-реабилитационный центр для несовершеннолетних", заведующая отделением диагностики и социальной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Синева Галин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>компания Аркадия "Одежда 9000", цех ОТК, намел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техниче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Федотова Ольг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БУ «Библиотека», заведующая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Петрова Светла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ОАО "Новочебоксарский хлебозавод",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Петрова Фаи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Зинов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техническое</w:t>
            </w:r>
          </w:p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Кочергина Тамар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БОУ "Средняя школа №4" зав.библиотекой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Аршинова Тамар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БУ "Библиотека"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заведующая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специа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Павлова Окса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Геннадьев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БДОУ "Детский сад №16", 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Захарова Юлия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>НМУЗ «Городская больница №2» ООВП, медицинский рег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25" w:hanging="0"/>
              <w:rPr>
                <w:spacing w:val="-2"/>
              </w:rPr>
            </w:pPr>
            <w:r>
              <w:rPr>
                <w:spacing w:val="-2"/>
              </w:rPr>
              <w:t>Рыжова Алевтина</w:t>
            </w:r>
          </w:p>
          <w:p>
            <w:pPr>
              <w:pStyle w:val="Normal"/>
              <w:shd w:fill="FFFFFF" w:val="clear"/>
              <w:spacing w:lineRule="exact" w:line="280"/>
              <w:ind w:right="-25" w:hanging="0"/>
              <w:rPr>
                <w:spacing w:val="-2"/>
              </w:rPr>
            </w:pPr>
            <w:r>
              <w:rPr>
                <w:spacing w:val="-2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ОАО "Химпром",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Алексеева Светла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Владимиров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ООО "УК Новэк", ст.оператор 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специа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Кириллов Олег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Пол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>МУП «УК в ЖКХ г. Новочебоксарска», ведущий специалист группы по работе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5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Симбухова Елен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ОАО "Химпром" цех №27, распределител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среднее</w:t>
            </w:r>
          </w:p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специа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bCs/>
              </w:rPr>
              <w:t>Алексеевнина Людмила Валери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ОАО"Химпром"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цех №29 ПЭО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Семенова Ларис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>ОАО «Чувашская автотранспортная компания», дело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Павликова Ни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специально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Григорьева Нин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Ер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 xml:space="preserve">ОАО "Промтрактор-Промлит" СИЭС ЦСГ, аппарат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специально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Морозова Светла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Ис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>МУП «УК в ЖКХ г. Новочебоксарска», паспорт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Цветкова Татья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ОАО "Химпром"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цех №2, инженер-технолог 1 категории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среднее</w:t>
            </w:r>
          </w:p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специально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Кузнецова Нин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ОАО "Химпром"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цех №62, начальник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отделения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специально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Данилова Ирин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Гер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БОУ "Средняя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кола №12",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спе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Данилов Валерий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МБОУ "Средняя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школа №12"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Шуйцева Надежд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МБУ "Библиотека"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заведующая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 xml:space="preserve">высшее 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Ермакова Нин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специально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Яковлев Олег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Геннадьевич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>начальник ГУ «Новочебоксарская городская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станция по борьбе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с болезнями животных»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Государственной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Ветеринарной службы 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Абрамина Галин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Романова Людмил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Отдел образования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и молодежной политики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Центра диагностики и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Консультирования,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Юдина Ларис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 xml:space="preserve">Местное отделение общероссийской общественно-государственной организации"ДОСААФ" России" в г.Новочебоксарск ЧР,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Махова Светла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ООО "Фармен",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зав. ап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Яковлева Людмил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БУ "Библиотека"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зав.филиалом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Николаева Нин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ОАО "Химпром"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х № 43, 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среднее</w:t>
            </w:r>
          </w:p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техническо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Озерова Татьяна </w:t>
            </w:r>
          </w:p>
          <w:p>
            <w:pPr>
              <w:pStyle w:val="Normal"/>
              <w:tabs>
                <w:tab w:val="clear" w:pos="708"/>
                <w:tab w:val="right" w:pos="2329" w:leader="none"/>
              </w:tabs>
              <w:ind w:right="-25" w:hanging="0"/>
              <w:rPr>
                <w:bCs/>
              </w:rPr>
            </w:pPr>
            <w:r>
              <w:rPr>
                <w:bCs/>
              </w:rPr>
              <w:t>Виссарионовн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ОАО «Химпром», 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Гаврилов Николай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средн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Иванов Анатолий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Леонт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МУП "Водоканал"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 xml:space="preserve">Тараскина Елена 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Иванова Еле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>МОУ ДОД «ЦРТДиЮ»,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6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трова Ольга</w:t>
            </w:r>
          </w:p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bCs/>
                <w:sz w:val="22"/>
                <w:szCs w:val="28"/>
              </w:rPr>
              <w:t>ОАО «Промлит», помощник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6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лафеева</w:t>
            </w:r>
          </w:p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реднее</w:t>
            </w:r>
          </w:p>
          <w:p>
            <w:pPr>
              <w:pStyle w:val="Normal"/>
              <w:ind w:right="-187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пециально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6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</w:rPr>
            </w:pPr>
            <w:r>
              <w:rPr>
                <w:bCs/>
                <w:sz w:val="22"/>
              </w:rPr>
              <w:t>Кошкина Ирина</w:t>
            </w:r>
          </w:p>
          <w:p>
            <w:pPr>
              <w:pStyle w:val="Normal"/>
              <w:ind w:right="-187" w:hanging="0"/>
              <w:rPr>
                <w:bCs/>
              </w:rPr>
            </w:pPr>
            <w:r>
              <w:rPr>
                <w:bCs/>
                <w:sz w:val="22"/>
              </w:rPr>
              <w:t>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МБДОУ "Детский сад №33"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Хвалин Владимир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>Налоговая служба,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Афонина Еле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Коллегия адвокатов "Право", помощник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адв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6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Кузина Татьяна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Cs/>
              </w:rPr>
              <w:t xml:space="preserve">РГУ Чувашавтодор ЧР Минстрой Чувашской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 xml:space="preserve">Республики, </w:t>
            </w:r>
          </w:p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707" w:gutter="0" w:header="0" w:top="1134" w:footer="2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7" w:hanging="0"/>
      <w:jc w:val="right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21:00Z</dcterms:created>
  <dc:creator>doc2</dc:creator>
  <dc:description/>
  <cp:keywords/>
  <dc:language>en-US</dc:language>
  <cp:lastModifiedBy>doc2</cp:lastModifiedBy>
  <cp:lastPrinted>2012-01-25T08:40:00Z</cp:lastPrinted>
  <dcterms:modified xsi:type="dcterms:W3CDTF">2012-01-27T05:02:00Z</dcterms:modified>
  <cp:revision>6</cp:revision>
  <dc:subject/>
  <dc:title/>
</cp:coreProperties>
</file>