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12"/>
        <w:gridCol w:w="3904"/>
      </w:tblGrid>
      <w:tr>
        <w:trPr>
          <w:trHeight w:val="1559" w:hRule="atLeast"/>
        </w:trPr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ind w:firstLine="567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007389063" r:id="rId2"/>
              </w:objec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3"/>
              <w:ind w:left="0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6 января 2012 года № С 24-3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                от 19.10.2010 № С 1-7 «Об администра-тивной комиссии при администрации города Новочебоксарска Чувашской Республики»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Во исполнение Закона Чувашской Республики «Об административных комиссиях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/>
      </w:pPr>
      <w:r>
        <w:rPr/>
        <w:t>1. Внести в решение Новочебоксарского городского Собрания депутатов Чувашской Республики от 19 октября 2010 г. № С 1-7 «Об административной комиссии при администрации города Новочебоксарска Чувашской Республики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в пункте 3 слова «К.Е. Курочкин» заменить словами «И.А. Кудряшова». </w:t>
      </w:r>
    </w:p>
    <w:p>
      <w:pPr>
        <w:pStyle w:val="Normal"/>
        <w:ind w:firstLine="567"/>
        <w:jc w:val="both"/>
        <w:rPr/>
      </w:pPr>
      <w:r>
        <w:rPr/>
        <w:t>2.  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 xml:space="preserve">                       </w:t>
        <w:tab/>
        <w:tab/>
        <w:tab/>
        <w:t xml:space="preserve">                      О.А.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11796395" cy="974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96395" cy="974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8:00Z</dcterms:created>
  <dc:creator>just2</dc:creator>
  <dc:description/>
  <cp:keywords/>
  <dc:language>en-US</dc:language>
  <cp:lastModifiedBy>doc2</cp:lastModifiedBy>
  <cp:lastPrinted>2012-01-27T09:05:00Z</cp:lastPrinted>
  <dcterms:modified xsi:type="dcterms:W3CDTF">2012-01-27T05:05:00Z</dcterms:modified>
  <cp:revision>11</cp:revision>
  <dc:subject/>
  <dc:title/>
</cp:coreProperties>
</file>