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4583383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26 января 2012 года № С 24-1 </w:t>
      </w:r>
    </w:p>
    <w:p>
      <w:pPr>
        <w:pStyle w:val="Normal"/>
        <w:ind w:left="-84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684" w:hanging="0"/>
        <w:jc w:val="both"/>
        <w:rPr/>
      </w:pPr>
      <w:r>
        <w:rPr>
          <w:b/>
        </w:rPr>
        <w:t>О внесении изменений в решение Новочебоксарского городского Собрания депутатов Чувашской Республики от 30.06.2006  № С 13-2 «О вопросах налогового регулирования в городе Новочебоксарске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left="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/>
        <w:t>1. Внести в решение Новочебоксарского городского Собрания депутатов Чувашской Республики от 30 июня  2006 года № С 13-2 «О вопросах налогового регулирования в городе Новочебоксарск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2 статьи 22 слова «учреждения образования, здравоохранения, социального обслуживания, культуры, физической культуры и спорта, туризма» заменить словами «казенные учрежде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Добавить пункт 5 статьи 22 «автономные и бюджетные учреждения, финансовое обеспечение деятельности которых осуществляется в виде субсидий из бюджета города Новочебоксарск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5:00Z</dcterms:created>
  <dc:creator>NeSe</dc:creator>
  <dc:description/>
  <cp:keywords/>
  <dc:language>en-US</dc:language>
  <cp:lastModifiedBy>doc2</cp:lastModifiedBy>
  <cp:lastPrinted>2012-01-27T09:31:00Z</cp:lastPrinted>
  <dcterms:modified xsi:type="dcterms:W3CDTF">2012-01-27T05:31:00Z</dcterms:modified>
  <cp:revision>17</cp:revision>
  <dc:subject/>
  <dc:title>ЧЁВАШ РЕСПУБЛИКИН</dc:title>
</cp:coreProperties>
</file>