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2191854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9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феры обслуживания населения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бщества с ограниченной ответственностью «Орион-Силуэт» и ходатайствовать перед Президентом Чувашской Рес</w:t>
        <w:softHyphen/>
        <w:t>публики о присвоении почетного звания «Заслуженный работник сферы обслуживания населения Чу</w:t>
        <w:softHyphen/>
        <w:t>вашской Республики» портному верхней одежды пальтово-костюмного ассортимента общества с ограниченной ответственностью «Орион-Силуэт» Амусовой Галине Петровне за многолетний плодотворный труд и большие заслуги в сфере обслуживания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8:32:00Z</cp:lastPrinted>
  <dcterms:modified xsi:type="dcterms:W3CDTF">2011-03-25T05:32:00Z</dcterms:modified>
  <cp:revision>24</cp:revision>
  <dc:subject/>
  <dc:title/>
</cp:coreProperties>
</file>