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  <w:gridCol w:w="1133"/>
        <w:gridCol w:w="396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725939087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6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Химпром» и ходатайствовать перед Президентом Чувашской Рес</w:t>
        <w:softHyphen/>
        <w:t>публики о присвоении почетного звания «Заслуженный работник промышленности Чу</w:t>
        <w:softHyphen/>
        <w:t xml:space="preserve">вашской Республики» электромонтеру по ремонту и обслуживанию электрооборудования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разряда цеха № 24 открытого акционерного общества «Химпром» Кучкаскову Владимиру Александровичу за многолетний плодотворный труд, значительный вклад в развитие открытого акционерного общества «Химпром» и в связи с Днем хим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9:28:00Z</cp:lastPrinted>
  <dcterms:modified xsi:type="dcterms:W3CDTF">2011-03-25T06:29:00Z</dcterms:modified>
  <cp:revision>20</cp:revision>
  <dc:subject/>
  <dc:title/>
</cp:coreProperties>
</file>