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  <w:gridCol w:w="1133"/>
        <w:gridCol w:w="3969"/>
      </w:tblGrid>
      <w:tr>
        <w:trPr/>
        <w:tc>
          <w:tcPr>
            <w:tcW w:w="9323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513692980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5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ткрытого акционерного общества «Химпром» и ходатайствовать перед Президентом Чувашской Рес</w:t>
        <w:softHyphen/>
        <w:t>публики о присвоении почетного звания «Заслуженный работник промышленности Чу</w:t>
        <w:softHyphen/>
        <w:t>вашской Республики» мастеру участка подготовки производства цеха № 61 открытого акционерного общества «Химпром» Васильевой Людмиле Аверкиевне за многолетний плодотворный труд, значительный вклад в развитие открытого акционерного общества «Химпром» и в связи с Днем хим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9:29:00Z</cp:lastPrinted>
  <dcterms:modified xsi:type="dcterms:W3CDTF">2011-03-25T06:29:00Z</dcterms:modified>
  <cp:revision>21</cp:revision>
  <dc:subject/>
  <dc:title/>
</cp:coreProperties>
</file>