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7"/>
        <w:gridCol w:w="1133"/>
        <w:gridCol w:w="3969"/>
      </w:tblGrid>
      <w:tr>
        <w:trPr/>
        <w:tc>
          <w:tcPr>
            <w:tcW w:w="9323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255589318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</w:rPr>
                  </w:pPr>
                  <w:r>
                    <w:rPr>
                      <w:sz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  <w:sz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</w:rPr>
                  </w:pPr>
                  <w:r>
                    <w:rPr>
                      <w:bCs/>
                      <w:caps/>
                      <w:sz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марта 2011 г. № С 9-9-3</w:t>
            </w:r>
          </w:p>
          <w:p>
            <w:pPr>
              <w:pStyle w:val="Normal"/>
              <w:ind w:left="-84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ab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промышленности Чувашской Республики»</w:t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Новочебоксарское городское Собрание депутатов Чувашской Республики, рассмотрев представленные документы, р е ш и л о:</w:t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ть решение коллектива открытого акционерного общества «Химпром» и ходатайствовать перед Президентом Чувашской Рес</w:t>
        <w:softHyphen/>
        <w:t>публики о присвоении почетного звания «Заслуженный работник промышленности Чу</w:t>
        <w:softHyphen/>
        <w:t xml:space="preserve">вашской Республики» слесарю-ремонтнику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разряда цеха № 44 открытого акционерного общества «Химпром» Аргееву Анатолию Александровичу за многолетний плодотворный труд, значительный вклад в развитие открытого акционерного общества «Химпром» и в связи с Днем хими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 –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Новочебоксарского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  О.А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ET" w:hAnsi="TimesE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doc2</dc:creator>
  <dc:description/>
  <cp:keywords/>
  <dc:language>en-US</dc:language>
  <cp:lastModifiedBy>doc2</cp:lastModifiedBy>
  <cp:lastPrinted>2011-03-25T09:30:00Z</cp:lastPrinted>
  <dcterms:modified xsi:type="dcterms:W3CDTF">2011-03-25T06:32:00Z</dcterms:modified>
  <cp:revision>20</cp:revision>
  <dc:subject/>
  <dc:title/>
</cp:coreProperties>
</file>