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7"/>
        <w:gridCol w:w="1133"/>
        <w:gridCol w:w="3969"/>
      </w:tblGrid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600949342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sz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</w:rPr>
                  </w:pPr>
                  <w:r>
                    <w:rPr>
                      <w:bCs/>
                      <w:caps/>
                      <w:sz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марта 2011 г. № С 9-9-15</w:t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ходатайстве о присвоении почет</w:t>
              <w:softHyphen/>
              <w:t>ного звания «Заслуженный работник сферы обслуживания населения Чувашской Республики»</w:t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Новочебоксарское городское Собрание депутатов Чувашской Республики, рассмотрев представленные документы, р е ш и л о:</w:t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ть решение коллектива общества с ограниченной ответственностью «Дружба» и ходатайствовать перед Президентом Чувашской Рес</w:t>
        <w:softHyphen/>
        <w:t>публики о присвоении почетного звания «Заслуженный работник сферы обслуживания населения Чу</w:t>
        <w:softHyphen/>
        <w:t>вашской Республики» генеральному директору общества с ограниченной ответственностью «Дружба» Мурадяну Зирзанду Тиграновичу за многолетний добросовестный тру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Глава города Новочебоксарска –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Новочебоксарского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городского Собрания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     О.А. Матвее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Знак"/>
    <w:basedOn w:val="Style13"/>
    <w:qFormat/>
    <w:rPr>
      <w:rFonts w:ascii="TimesET" w:hAnsi="TimesE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56:00Z</dcterms:created>
  <dc:creator>doc2</dc:creator>
  <dc:description/>
  <cp:keywords/>
  <dc:language>en-US</dc:language>
  <cp:lastModifiedBy>doc2</cp:lastModifiedBy>
  <cp:lastPrinted>2011-03-25T08:38:00Z</cp:lastPrinted>
  <dcterms:modified xsi:type="dcterms:W3CDTF">2011-03-25T05:38:00Z</dcterms:modified>
  <cp:revision>20</cp:revision>
  <dc:subject/>
  <dc:title/>
</cp:coreProperties>
</file>