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  <w:gridCol w:w="1133"/>
        <w:gridCol w:w="3969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888139651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а 2011 г. № С 9-9-14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культуры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Государственного унитарного предприятия  «Издательский дом «Грани» Министерства культуры, по делам национальностей, информационной политики и архивного дела Чувашской Республики и ходатайствовать перед Президентом Чувашской Рес</w:t>
        <w:softHyphen/>
        <w:t>публики о присвоении почетного звания «Заслуженный работник культуры Чу</w:t>
        <w:softHyphen/>
        <w:t>вашской Республики» редактору отдела Государственного унитарного предприятия  «Издательский дом «Грани» Министерства культуры, по делам национальностей, информационной политики и архивного дела Чувашской Республики Смирновой Светлане Николаевне за многолетний плодотворный труд и заслуги в развитии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doc2</dc:creator>
  <dc:description/>
  <cp:keywords/>
  <dc:language>en-US</dc:language>
  <cp:lastModifiedBy>doc2</cp:lastModifiedBy>
  <cp:lastPrinted>2011-03-25T08:39:00Z</cp:lastPrinted>
  <dcterms:modified xsi:type="dcterms:W3CDTF">2011-03-25T05:39:00Z</dcterms:modified>
  <cp:revision>16</cp:revision>
  <dc:subject/>
  <dc:title/>
</cp:coreProperties>
</file>