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  <w:gridCol w:w="1133"/>
        <w:gridCol w:w="3969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518308163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1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учитель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Муниципального образовательного учреждения дополнительного образования детей «Детско-юношеская спортивная школа № 2» города Новочебоксарска Чувашской Республики и ходатайствовать перед Президентом Чувашской Рес</w:t>
        <w:softHyphen/>
        <w:t>публики о присвоении почетного звания «Заслуженный учитель Чу</w:t>
        <w:softHyphen/>
        <w:t>вашской Республики» старшему тренеру-преподавателю Муниципального образовательного учреждения дополнительного образования детей «Детско-юношеская спортивная школа № 2» города Новочебоксарска Чувашской Республики Сергеевой Ирине Юрьевне за многолетний плодотворный труд и большой вклад в развитие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8:39:00Z</cp:lastPrinted>
  <dcterms:modified xsi:type="dcterms:W3CDTF">2011-03-25T05:39:00Z</dcterms:modified>
  <cp:revision>17</cp:revision>
  <dc:subject/>
  <dc:title/>
</cp:coreProperties>
</file>