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2425131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24 марта 2011 г. № С 9-9-12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  <w:tab w:val="left" w:pos="7170" w:leader="none"/>
              </w:tabs>
              <w:ind w:left="-84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      Почетной грамотой Чувашской Республик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закрытого акционерного общества «Новочебоксарский Торговый Дом» и ходатайствовать перед Президентом Чувашской Рес</w:t>
        <w:softHyphen/>
        <w:t xml:space="preserve">публики о награждении Почетной грамотой Чувашской Республики заведующей кафе-бара «Антей» закрытого акционерного общества «Новочебоксарский Торговый Дом» Кудряшовой Натальи Михайловны за многолетний добросовестный труд и большой вклад в развитие торговли и общественного питания. </w: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1-03-25T08:36:00Z</cp:lastPrinted>
  <dcterms:modified xsi:type="dcterms:W3CDTF">2011-03-25T05:36:00Z</dcterms:modified>
  <cp:revision>35</cp:revision>
  <dc:subject/>
  <dc:title/>
</cp:coreProperties>
</file>