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1134"/>
        <w:gridCol w:w="3969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152786451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1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учитель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Муниципального образовательного учреждения «Гимназия № 6» города Новочебоксарска Чувашской Республики ходатайствовать перед Президентом Чувашской Рес</w:t>
        <w:softHyphen/>
        <w:t>публики о присвоении почетного звания «Заслуженный учитель Чу</w:t>
        <w:softHyphen/>
        <w:t>вашской Республики» учителю русского языка и литературы Муниципального образовательного учреждения «Гимназия № 6» города Новочебоксарска Чувашской Республики Ефимовой Евгении Васильевне за многолетний добросовестный тру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9:26:00Z</cp:lastPrinted>
  <dcterms:modified xsi:type="dcterms:W3CDTF">2011-03-25T06:26:00Z</dcterms:modified>
  <cp:revision>21</cp:revision>
  <dc:subject/>
  <dc:title/>
</cp:coreProperties>
</file>